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Πληροφορίες: Π.Σακέλλιου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Τηλέφωνο: 210 746 1117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: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psake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@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gr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88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71"/>
        <w:gridCol w:w="3541"/>
      </w:tblGrid>
      <w:tr>
        <w:trPr>
          <w:trHeight w:val="348" w:hRule="atLeast"/>
        </w:trPr>
        <w:tc>
          <w:tcPr>
            <w:tcW w:w="108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b w:val="false"/>
                <w:spacing w:val="8"/>
                <w:lang w:val="el-GR" w:eastAsia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pacing w:val="8"/>
                <w:sz w:val="22"/>
                <w:szCs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szCs w:val="22"/>
                <w:lang w:val="el-GR"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w w:val="95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5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ατάταξη Πτυχιούχων Ακαδημαϊκού Ετους 2013-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ύμφωνα με την Υπουργική Απόφαση Φ1/192329/Β3/13-12-2013 (ΦΕΚ 3185/16-12-2013)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</w:t>
        <w:tab/>
        <w:t xml:space="preserve">οι πτυχιούχοι ΑΕΙ, ΤΕΙ, ή ισοτίμων προς αυτά, ΑΣΠΑΙΤΕ, της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Ελλάδος ή του εξωτερικού (αναγνωρισμένα από το ΔΟΑΤΑΠ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καθώς και κατόχων πτυχίων ανωτέρων σχολών υπερδιετούς και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τούς κύκλου σπουδών αρμοδιότητας του Υπουργείου Παιδείας και Θρησκευμάτων και άλλων Υπουργείων, μπορούν να υποβάλουν αίτηση για συμμετοχή στις κατατακτήριες εξετάσεις του Τμήματός μα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</w:t>
        <w:tab/>
        <w:t>Επίσης αίτηση για συμμετοχή στις κατατακτήριες εξετάσεις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ορούν να υποβάλουν και οι πτυχιούχοι Ιατρική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Οι Πτυχιούχοι της Α κατηγορία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θα εξεταστούν στα μαθήματα: 1) Ιατρική Φυσική, 2) Ιατρική Χημεία και 3) Γεν. Βιολογία-Γενετική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Οι Πτυχιούχοι ΙΑΤΡΙΚΗ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θα εξεταστούν στα μαθήματα: 1) Ανατομία Ι &amp; ΙΙ, 2) Πειραματική Φυσιολογία Ι &amp; ΙΙ και 3) Βιολογική Χημεία Ι &amp;Ι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ύλη των ανωτέρω μαθημάτων είναι αναρτημένη στην Ιστοσελίδα του Τμ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αιτήσεις θα υποβληθούν στη Γραμματεία του Τμήματος από</w:t>
      </w:r>
      <w:r>
        <w:rPr>
          <w:rFonts w:cs="Arial" w:ascii="Arial" w:hAnsi="Arial"/>
          <w:b/>
          <w:sz w:val="24"/>
          <w:szCs w:val="24"/>
        </w:rPr>
        <w:t xml:space="preserve"> 13-01-2014 </w:t>
      </w:r>
      <w:r>
        <w:rPr>
          <w:rFonts w:cs="Arial" w:ascii="Arial" w:hAnsi="Arial"/>
          <w:sz w:val="24"/>
          <w:szCs w:val="24"/>
        </w:rPr>
        <w:t>έως</w:t>
      </w:r>
      <w:r>
        <w:rPr>
          <w:rFonts w:cs="Arial" w:ascii="Arial" w:hAnsi="Arial"/>
          <w:b/>
          <w:sz w:val="24"/>
          <w:szCs w:val="24"/>
        </w:rPr>
        <w:t xml:space="preserve"> 23-01-2014 </w:t>
      </w:r>
      <w:r>
        <w:rPr>
          <w:rFonts w:cs="Arial" w:ascii="Arial" w:hAnsi="Arial"/>
          <w:sz w:val="24"/>
          <w:szCs w:val="24"/>
        </w:rPr>
        <w:t>(Θηβών 2 Γουδή,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 Α3 Γραφείο, Νέου Κτιρίου)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ξετάσεις θα γίνουν κατά το διάστημα από</w:t>
      </w:r>
      <w:r>
        <w:rPr>
          <w:rFonts w:cs="Arial" w:ascii="Arial" w:hAnsi="Arial"/>
          <w:b/>
          <w:sz w:val="24"/>
          <w:szCs w:val="24"/>
        </w:rPr>
        <w:t xml:space="preserve"> 19-02-2014 </w:t>
      </w:r>
      <w:r>
        <w:rPr>
          <w:rFonts w:cs="Arial" w:ascii="Arial" w:hAnsi="Arial"/>
          <w:sz w:val="24"/>
          <w:szCs w:val="24"/>
        </w:rPr>
        <w:t>έως</w:t>
      </w:r>
      <w:r>
        <w:rPr>
          <w:rFonts w:cs="Arial" w:ascii="Arial" w:hAnsi="Arial"/>
          <w:b/>
          <w:sz w:val="24"/>
          <w:szCs w:val="24"/>
        </w:rPr>
        <w:t xml:space="preserve"> 28-02-2014 </w:t>
      </w:r>
      <w:r>
        <w:rPr>
          <w:rFonts w:cs="Arial" w:ascii="Arial" w:hAnsi="Arial"/>
          <w:sz w:val="24"/>
          <w:szCs w:val="24"/>
        </w:rPr>
        <w:t>(θα ανακοινωθεί πρόγραμμα εξετάσεων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ίτηση (παραλαμβάνεται από τη Γραμματεί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Πτυχίου, με ακριβή βαθμό, ή πιστοποιητικό περάτωσης σπουδών. Προκειμένου για πτυχιούχους εξωτερικού συνυποβάλλεται και βεβαίωση ισοτιμίας ΔΟΑΤΑΠ, ή από το όργανο που έχει την αρμοδιότητα αναγνώρισης του τίτλου σπουδών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τη Γραμματεία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 08-01-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5:00Z</dcterms:created>
  <dc:creator>DHMOS N. ERYTHREAS</dc:creator>
  <dc:description/>
  <cp:keywords/>
  <dc:language>en-US</dc:language>
  <cp:lastModifiedBy> </cp:lastModifiedBy>
  <cp:lastPrinted>2006-09-12T10:58:00Z</cp:lastPrinted>
  <dcterms:modified xsi:type="dcterms:W3CDTF">2014-01-08T12:35:00Z</dcterms:modified>
  <cp:revision>2</cp:revision>
  <dc:subject/>
  <dc:title> </dc:title>
</cp:coreProperties>
</file>