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Όνομα: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Επίθετο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Όνομα Πατρός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Διεύθυνση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Τηλ: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Υπογράφει ο κατά νόμο υπεύθυνος του Εργαστηρ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 Ι Τ Η Σ Η - ΔΗΛ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ρος τη </w:t>
      </w:r>
    </w:p>
    <w:p>
      <w:pPr>
        <w:pStyle w:val="Normal"/>
        <w:rPr/>
      </w:pPr>
      <w:r>
        <w:rPr/>
        <w:t xml:space="preserve">Γραμματεία του </w:t>
      </w:r>
    </w:p>
    <w:p>
      <w:pPr>
        <w:pStyle w:val="Normal"/>
        <w:rPr/>
      </w:pPr>
      <w:r>
        <w:rPr/>
        <w:t>Τμήματος Οδοντιατρικ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28"/>
        </w:rPr>
      </w:pPr>
      <w:r>
        <w:rPr/>
        <w:t>Σας δηλώνω ότι αποδέχομαι και δηλώνω ότι τηρώ τους όρους που αναφέρονται στην ``</w:t>
      </w:r>
      <w:r>
        <w:rPr>
          <w:b/>
        </w:rPr>
        <w:t xml:space="preserve">Πρόσκληση ενδιαφέροντος για οδοντοτεχνικά εργαστήρια που επιθυμούν να συνεργαστούν με την Οδοντιατρική Σχολή`` </w:t>
      </w:r>
      <w:r>
        <w:rPr/>
        <w:t xml:space="preserve">( ανάρτηση στην ιστοσελίδα της Οδοντιατρικής Σχολή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) και αιτούμαι σχετικά στο να συμπεριληφθώ στη λίστα.</w:t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Αθήνα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</w:t>
      </w:r>
      <w:r>
        <w:rPr/>
        <w:t>Ο Αιτ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t.uoa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01:00Z</dcterms:created>
  <dc:creator>Efi</dc:creator>
  <dc:description/>
  <cp:keywords/>
  <dc:language>en-US</dc:language>
  <cp:lastModifiedBy>Angelos</cp:lastModifiedBy>
  <cp:lastPrinted>2013-03-28T13:01:00Z</cp:lastPrinted>
  <dcterms:modified xsi:type="dcterms:W3CDTF">2013-04-19T12:01:00Z</dcterms:modified>
  <cp:revision>2</cp:revision>
  <dc:subject/>
  <dc:title>Όνομα:</dc:title>
</cp:coreProperties>
</file>