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ΟΔΟΝΤΙΑΤΡΙΚΟ  ΤΜΗΜΑ</w:t>
      </w:r>
    </w:p>
    <w:p>
      <w:pPr>
        <w:pStyle w:val="Normal"/>
        <w:rPr>
          <w:rFonts w:ascii="Tahoma" w:hAnsi="Tahoma" w:cs="Tahoma"/>
          <w:b/>
          <w:b/>
          <w:color w:val="000000"/>
          <w:spacing w:val="50"/>
          <w:sz w:val="22"/>
          <w:lang w:val="el-GR"/>
        </w:rPr>
      </w:pPr>
      <w:r>
        <w:rPr>
          <w:rFonts w:cs="Tahoma" w:ascii="Tahoma" w:hAnsi="Tahoma"/>
          <w:b/>
          <w:color w:val="000000"/>
          <w:spacing w:val="50"/>
          <w:sz w:val="22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FF00FF" w:val="clea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ΕΡΓΑΣΤΗΡΙΑΚΕΣ ΑΣΚΗΣΕΙΣ ΓΕΝΙΚΗΣ ΙΣΤΟΛΟΓΙΑΣ - ΕΜΒΡΥΟΛΟΓΙΑΣ –ΙΣΤΟΛΟΓΙΑ και ΕΜΒΡΥΟΛΟΓΙΑ ΣΤΟΜΑΤΟΣ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FF00FF" w:val="clear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</w:rPr>
        <w:t>ΕΑΡΙΝΟ ΕΞΑΜΗΝΟ 201</w:t>
      </w:r>
      <w:r>
        <w:rPr>
          <w:rFonts w:cs="Tahoma" w:ascii="Tahoma" w:hAnsi="Tahoma"/>
          <w:color w:val="000000"/>
          <w:sz w:val="22"/>
          <w:lang w:val="en-US"/>
        </w:rPr>
        <w:t>3</w:t>
      </w:r>
      <w:r>
        <w:rPr>
          <w:rFonts w:cs="Tahoma" w:ascii="Tahoma" w:hAnsi="Tahoma"/>
          <w:color w:val="000000"/>
          <w:sz w:val="22"/>
        </w:rPr>
        <w:t>- 201</w:t>
      </w:r>
      <w:r>
        <w:rPr>
          <w:rFonts w:cs="Tahoma" w:ascii="Tahoma" w:hAnsi="Tahoma"/>
          <w:color w:val="000000"/>
          <w:sz w:val="22"/>
          <w:lang w:val="en-US"/>
        </w:rPr>
        <w:t>4</w:t>
      </w:r>
    </w:p>
    <w:p>
      <w:pPr>
        <w:pStyle w:val="Normal"/>
        <w:rPr>
          <w:rFonts w:ascii="Tahoma" w:hAnsi="Tahoma" w:cs="Tahoma"/>
          <w:color w:val="000000"/>
          <w:sz w:val="22"/>
          <w:lang w:val="el-GR"/>
        </w:rPr>
      </w:pPr>
      <w:r>
        <w:rPr>
          <w:rFonts w:cs="Tahoma" w:ascii="Tahoma" w:hAnsi="Tahoma"/>
          <w:color w:val="000000"/>
          <w:sz w:val="22"/>
          <w:lang w:val="el-GR"/>
        </w:rPr>
      </w:r>
    </w:p>
    <w:p>
      <w:pPr>
        <w:pStyle w:val="2"/>
        <w:ind w:left="-360" w:hanging="0"/>
        <w:rPr/>
      </w:pPr>
      <w:r>
        <w:rPr/>
        <w:t xml:space="preserve">Οι Εργαστηριακές ασκήσεις του μαθήματος της Γενικής Ιστολογίας - Εμβρυολογίας θα γίνονται </w:t>
      </w:r>
      <w:r>
        <w:rPr>
          <w:highlight w:val="yellow"/>
        </w:rPr>
        <w:t>κάθε Παρασκευή</w:t>
      </w:r>
      <w:r>
        <w:rPr/>
        <w:t xml:space="preserve"> στην Αίθουσα των Εργαστηριακών ασκήσεων στο Εργαστήριο της Ιστολογίας - Εμβρυολογίας. Οι εγγεγραμμένοι φοιτητές του Α΄ Έτους υποδιαιρούνται σε 4 ομάδες : τις Α, Β, Γ, και Δ και ασκούνται ως εξής :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880"/>
        <w:gridCol w:w="2520"/>
      </w:tblGrid>
      <w:tr>
        <w:trPr/>
        <w:tc>
          <w:tcPr>
            <w:tcW w:w="1260" w:type="dxa"/>
            <w:tcBorders>
              <w:top w:val="thinThickSmallGap" w:sz="24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highlight w:val="green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n-US"/>
              </w:rPr>
              <w:t>25</w:t>
            </w: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-</w:t>
            </w: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n-US"/>
              </w:rPr>
              <w:t>4</w:t>
            </w: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-1</w:t>
            </w: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n-US"/>
              </w:rPr>
              <w:t>4</w:t>
            </w:r>
          </w:p>
        </w:tc>
        <w:tc>
          <w:tcPr>
            <w:tcW w:w="3420" w:type="dxa"/>
            <w:tcBorders>
              <w:top w:val="thinThickSmallGap" w:sz="2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  <w:lang w:val="el-GR"/>
              </w:rPr>
              <w:t>πιθηλιακοσ ιστοσ</w:t>
            </w:r>
          </w:p>
        </w:tc>
        <w:tc>
          <w:tcPr>
            <w:tcW w:w="2880" w:type="dxa"/>
            <w:tcBorders>
              <w:top w:val="thinThickSmallGap" w:sz="2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Α 11:00 – 12:00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Β 12:00 – 13:00</w:t>
            </w:r>
          </w:p>
        </w:tc>
        <w:tc>
          <w:tcPr>
            <w:tcW w:w="2520" w:type="dxa"/>
            <w:tcBorders>
              <w:top w:val="thinThickSmallGap" w:sz="24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Ι. Χατζηστα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Ι. Χατζηστα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highlight w:val="green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n-US"/>
              </w:rPr>
              <w:t>2-5-</w:t>
            </w: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1</w:t>
            </w: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el-GR"/>
              </w:rPr>
              <w:t>Επιθηλιακοσ ιστοσ</w:t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Γ 11:00 – 12:00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Δ 12:00 – 13:00</w:t>
            </w:r>
          </w:p>
        </w:tc>
        <w:tc>
          <w:tcPr>
            <w:tcW w:w="25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Ι. Χατζηστα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Ι. Χατζηστα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highlight w:val="green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n-US"/>
              </w:rPr>
              <w:t>9</w:t>
            </w: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-</w:t>
            </w: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n-US"/>
              </w:rPr>
              <w:t>5</w:t>
            </w: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-1</w:t>
            </w: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 xml:space="preserve">ΣΥΝΔΕΤΙΚΟΣ ΙΣΤ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Χονδρικός – Οστίτης Ιστό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Α 11:00 – 12:00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Β 12:00 – 13:00</w:t>
            </w:r>
          </w:p>
        </w:tc>
        <w:tc>
          <w:tcPr>
            <w:tcW w:w="25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Σ. Χαβα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Σ. Χαβα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highlight w:val="green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16-5-14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 xml:space="preserve">ΣΥΝΔΕΤΙΚΟΣ ΙΣΤ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Χονδρικός – Οστίτης Ιστό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Heading7"/>
              <w:rPr/>
            </w:pPr>
            <w:r>
              <w:rPr>
                <w:smallCaps/>
                <w:color w:val="000000"/>
              </w:rPr>
              <w:t>Ομάδα Γ 11:00 – 12:00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Δ 12:00 – 13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lang w:val="el-GR"/>
              </w:rPr>
            </w:r>
          </w:p>
        </w:tc>
        <w:tc>
          <w:tcPr>
            <w:tcW w:w="25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Σ. Χαβα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Σ. Χαβα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highlight w:val="green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23-5-14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Μυϊκός Ιστό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Αιμοφόρο Κυκλοφορ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Α 11:00 – 12:00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Β 12:00 – 13:00</w:t>
            </w:r>
          </w:p>
        </w:tc>
        <w:tc>
          <w:tcPr>
            <w:tcW w:w="25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Θ. Κοτσινα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Θ. Κοτσινασ</w:t>
            </w:r>
          </w:p>
        </w:tc>
      </w:tr>
      <w:tr>
        <w:trPr/>
        <w:tc>
          <w:tcPr>
            <w:tcW w:w="1260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highlight w:val="green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30-5-14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Μυϊκός Ιστό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Αιμοφόρο Κυκλοφορ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Γ 11:00 – 12:00 Ομάδα Δ 12:00 – 13:00</w:t>
            </w:r>
          </w:p>
        </w:tc>
        <w:tc>
          <w:tcPr>
            <w:tcW w:w="25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Heading1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Θ. Κοτσινα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Θ. Κοτσινασ</w:t>
            </w:r>
          </w:p>
        </w:tc>
      </w:tr>
      <w:tr>
        <w:trPr/>
        <w:tc>
          <w:tcPr>
            <w:tcW w:w="1260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highlight w:val="green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6-6-14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 xml:space="preserve">Νευρικός ιστό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Α 11:00 – 12:00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Β 12:00 – 13:00</w:t>
            </w:r>
          </w:p>
        </w:tc>
        <w:tc>
          <w:tcPr>
            <w:tcW w:w="25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el-GR"/>
              </w:rPr>
              <w:t>Κ.Ευαγγελ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el-GR"/>
              </w:rPr>
              <w:t>Ε.Γεωργακοπουλ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highlight w:val="green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13-6-14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 xml:space="preserve">Νευρικός ιστό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Γ 11:00 – 12:00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Δ 12:00 – 13:00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el-GR"/>
              </w:rPr>
              <w:t>Κ.Ευαγγελ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el-GR"/>
              </w:rPr>
              <w:t>Ε.Γεωργακοπουλου</w:t>
            </w:r>
          </w:p>
        </w:tc>
      </w:tr>
      <w:tr>
        <w:trPr/>
        <w:tc>
          <w:tcPr>
            <w:tcW w:w="1260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highlight w:val="green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20-6-14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Κύτταρα αί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Λεμφικός ιστός</w:t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CC" w:val="clear"/>
          </w:tcPr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Α 11:00 – 12:00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Β 12:00 – 13:00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n-US"/>
              </w:rPr>
              <w:t>Y</w:t>
            </w: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. Αναγνωστοπουλου Μ. Κουλούκουσ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800000"/>
              <w:left w:val="thinThickSmallGap" w:sz="24" w:space="0" w:color="800000"/>
              <w:bottom w:val="thickThinSmallGap" w:sz="2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highlight w:val="green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highlight w:val="green"/>
                <w:lang w:val="el-GR"/>
              </w:rPr>
              <w:t>27-6-14</w:t>
            </w:r>
          </w:p>
        </w:tc>
        <w:tc>
          <w:tcPr>
            <w:tcW w:w="3420" w:type="dxa"/>
            <w:tcBorders>
              <w:top w:val="single" w:sz="6" w:space="0" w:color="800000"/>
              <w:left w:val="single" w:sz="6" w:space="0" w:color="800000"/>
              <w:bottom w:val="thickThinSmallGap" w:sz="24" w:space="0" w:color="800000"/>
              <w:right w:val="single" w:sz="6" w:space="0" w:color="8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Κύτταρα αί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Λεμφικός ιστός</w:t>
            </w:r>
          </w:p>
        </w:tc>
        <w:tc>
          <w:tcPr>
            <w:tcW w:w="2880" w:type="dxa"/>
            <w:tcBorders>
              <w:top w:val="single" w:sz="6" w:space="0" w:color="800000"/>
              <w:left w:val="single" w:sz="6" w:space="0" w:color="800000"/>
              <w:bottom w:val="thickThinSmallGap" w:sz="24" w:space="0" w:color="800000"/>
              <w:right w:val="single" w:sz="6" w:space="0" w:color="800000"/>
            </w:tcBorders>
            <w:shd w:fill="FFFFCC" w:val="clear"/>
          </w:tcPr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Ομάδα Γ 11:00 – 12:00</w:t>
            </w:r>
          </w:p>
          <w:p>
            <w:pPr>
              <w:pStyle w:val="Heading7"/>
              <w:rPr/>
            </w:pPr>
            <w:r>
              <w:rPr>
                <w:smallCaps/>
                <w:color w:val="000000"/>
              </w:rPr>
              <w:t>Ομάδα Δ 12:00 – 13:00.</w:t>
            </w:r>
          </w:p>
          <w:p>
            <w:pPr>
              <w:pStyle w:val="Heading7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800000"/>
              <w:left w:val="single" w:sz="6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Μ. Κουλούκουσ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n-US"/>
              </w:rPr>
              <w:t>Y</w:t>
            </w:r>
            <w:r>
              <w:rPr>
                <w:rFonts w:cs="Tahoma" w:ascii="Tahoma" w:hAnsi="Tahoma"/>
                <w:b/>
                <w:smallCaps/>
                <w:sz w:val="22"/>
                <w:lang w:val="el-GR"/>
              </w:rPr>
              <w:t>. Αναγνωστοπουλου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>Τα εργαστήρια του μαθήματος Ιστολογίας και Εμβρυολογίας στόματος θα διενεργηθούν  από το Οδοντιατρικό τμήμα ως εξής:</w:t>
      </w:r>
    </w:p>
    <w:p>
      <w:pPr>
        <w:pStyle w:val="Normal"/>
        <w:spacing w:before="120" w:after="0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  <w:t>Β΄ Εξάμηνο 2014</w:t>
      </w:r>
    </w:p>
    <w:p>
      <w:pPr>
        <w:pStyle w:val="Normal"/>
        <w:spacing w:before="120" w:after="0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Δευτέρα, Τρίτη, Τετάρτη, Πέμπτη 8-11 πμ.</w:t>
      </w:r>
    </w:p>
    <w:p>
      <w:pPr>
        <w:pStyle w:val="Normal"/>
        <w:spacing w:before="120" w:after="0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Εργαστήριο Μικροσκοπίων, Α’ όροφος Νέου Κτιρίου</w:t>
      </w:r>
    </w:p>
    <w:p>
      <w:pPr>
        <w:pStyle w:val="Normal"/>
        <w:spacing w:before="120" w:after="0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Τα εργαστήρια ξεκινούν τη Δευτέρα 23 Ιουνίου, και θα γίνονται κάθε Δευτέρα, Τρίτη, Τετάρτη, και Πέμπτη, 8:00-9:30 και 9:30-11:00 στις υπο-ομάδες που αναγράφονται παρακάτω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Tahoma"/>
          <w:bCs/>
          <w:sz w:val="22"/>
          <w:szCs w:val="22"/>
          <w:lang w:val="el-GR"/>
        </w:rPr>
      </w:pPr>
      <w:r>
        <w:rPr>
          <w:rFonts w:cs="Tahoma" w:ascii="Calibri" w:hAnsi="Calibri"/>
          <w:bCs/>
          <w:sz w:val="22"/>
          <w:szCs w:val="22"/>
          <w:lang w:val="el-GR"/>
        </w:rPr>
        <w:t xml:space="preserve">Για τα εργαστήρια είναι </w:t>
      </w:r>
      <w:r>
        <w:rPr>
          <w:rFonts w:cs="Tahoma" w:ascii="Calibri" w:hAnsi="Calibri"/>
          <w:b/>
          <w:sz w:val="22"/>
          <w:szCs w:val="22"/>
          <w:lang w:val="el-GR"/>
        </w:rPr>
        <w:t>απαραίτητη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 η ιατρική μπλούζα και </w:t>
      </w:r>
      <w:r>
        <w:rPr>
          <w:rFonts w:cs="Tahoma" w:ascii="Calibri" w:hAnsi="Calibri"/>
          <w:b/>
          <w:sz w:val="22"/>
          <w:szCs w:val="22"/>
          <w:lang w:val="el-GR"/>
        </w:rPr>
        <w:t>δεν είναι εφικτή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 η αλλαγή υπο-ομάδων. Λόγω του τρόπου διάρθρωσης των εργαστηρίων δεν θα γίνονται δεκτοί όσοι έρχονται μετά τις 8:15 και τις 9:45 (στις αντίστοιχες υπο-ομάδες)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Cs/>
          <w:sz w:val="22"/>
          <w:szCs w:val="22"/>
          <w:lang w:val="el-GR"/>
        </w:rPr>
        <w:t xml:space="preserve">Οι φοιτητές από κατατακτήριες επιλέγουν υπο-ομάδα στην οποία μπορούν να ενταχθούν και εγγράφονται σε αυτή την πρώτη ημέρα που η συγκεκριμένη υπο-ομάδα έχει εργαστήριο.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ab/>
      </w:r>
      <w:r>
        <w:rPr>
          <w:rFonts w:cs="Tahoma" w:ascii="Calibri" w:hAnsi="Calibri"/>
          <w:b/>
          <w:bCs/>
          <w:sz w:val="22"/>
          <w:szCs w:val="22"/>
          <w:lang w:val="el-GR"/>
        </w:rPr>
        <w:t>ΠΡΟΓΡΑΜΜΑ ΕΡΓΑΣΤΗΡΙΩΝ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el-GR"/>
        </w:rPr>
      </w:pPr>
      <w:r>
        <w:rPr>
          <w:rFonts w:cs="Tahoma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5411470" cy="163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90"/>
                              <w:gridCol w:w="274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τοματικός βλεννογόνος-Σιελογόνοι αδένες 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. Χατζηστάμου , Κ. Τόσ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στολογία των οστών των γνάθων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Ν. Νικητά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-10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ύμπλεγμα πολφού-οδοντίνης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δαμαντίνη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276" w:before="120" w:after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Κερεζούδης, Μέλιου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Χ. Ραχιώ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εριοδόντιο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8" w:leader="none"/>
                                    </w:tabs>
                                    <w:spacing w:lineRule="auto" w:line="360" w:before="120" w:after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Κ. Τόσ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8.6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90"/>
                        <w:gridCol w:w="274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Στοματικός βλεννογόνος-Σιελογόνοι αδένες 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Ι. Χατζηστάμου , Κ. Τόσ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στολογία των οστών των γνάθων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Ν. Νικητά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7-10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Σύμπλεγμα πολφού-οδοντίνης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Αδαμαντίνη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Κερεζούδης, Μέλιου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Χ. Ραχιώ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Περιοδόντιο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360" w:before="120" w:after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l-GR"/>
                              </w:rPr>
                              <w:t>Κ. Τόσ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ΗΜΕ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ΥΠΟ-ΟΜΑ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ΩΡ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jc w:val="right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8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napToGrid w:val="false"/>
              <w:spacing w:before="120" w:after="0"/>
              <w:jc w:val="right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9: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jc w:val="right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8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napToGrid w:val="false"/>
              <w:spacing w:before="120" w:after="0"/>
              <w:jc w:val="right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9: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jc w:val="right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Γ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8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napToGrid w:val="false"/>
              <w:spacing w:before="120" w:after="0"/>
              <w:jc w:val="right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Γ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9: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jc w:val="right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8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napToGrid w:val="false"/>
              <w:spacing w:before="120" w:after="0"/>
              <w:jc w:val="right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before="12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9:30</w:t>
            </w:r>
          </w:p>
        </w:tc>
      </w:tr>
    </w:tbl>
    <w:p>
      <w:pPr>
        <w:pStyle w:val="Normal"/>
        <w:spacing w:before="120" w:after="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n-US"/>
        </w:rPr>
        <w:t>A</w:t>
      </w:r>
      <w:r>
        <w:rPr>
          <w:rFonts w:cs="Tahoma" w:ascii="Tahoma" w:hAnsi="Tahoma"/>
          <w:b/>
          <w:sz w:val="22"/>
          <w:lang w:val="el-GR"/>
        </w:rPr>
        <w:t>κολουθεί ο κατάλογος των φοιτητών σε ομάδες.</w:t>
      </w:r>
    </w:p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/>
        <w:t xml:space="preserve">                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ΔΟΝΤΙΑΤΡΙΚΟ ΤΜΗΜΑ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"/>
        <w:gridCol w:w="1800"/>
        <w:gridCol w:w="207"/>
        <w:gridCol w:w="3033"/>
        <w:gridCol w:w="2030"/>
        <w:gridCol w:w="1570"/>
      </w:tblGrid>
      <w:tr>
        <w:trPr/>
        <w:tc>
          <w:tcPr>
            <w:tcW w:w="954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1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ΕΣ  2ου   ΕΞΑΜΗΝΟΥ   ΠΑΝ/ΚΟΥ   ΕΤΟΥΣ   2013-2014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ΟΜΑΔΑ   Α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ΜΗΤΡ.</w:t>
            </w:r>
          </w:p>
        </w:tc>
        <w:tc>
          <w:tcPr>
            <w:tcW w:w="324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6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ΗΣΕΙΣ</w:t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0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ΑΓΙΑΝΝ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ΑΣΚ. ΙΩΑΝΝ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03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ΞΥΠΟΛΥΤΟ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ΗΤΡΙΟ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04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ΦΟΥΞΕΝΙΔΗ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ΩΤΗ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05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ΚΑΚ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ΥΣΟΥΛ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0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ΡΑΜΕΝΤΕ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ΚΟΛΑΟ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0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ΛΑΣΙΑΔ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ΝΗ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08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ΣΚΑΚ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ΚΑΤΕΡΙΝΗ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09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ΥΒΑΚ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ΑΓΓΕΛΙ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10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ΚΑΤΖΑΡΟ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ΩΤΗΡΙΟ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11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ΚΙΚΑ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ΟΦΙ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1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ΚΟΥΛΙΤΟΥ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ΑΓΓΕΛΙ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13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ΟΥΝΑΡ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Α ΜΑΡΚΕΛΛ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15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ΩΡΙΑΔΗ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ΕΑ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1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ΥΘΕΡΙΑΔΗ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Ο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1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ΕΡΒΟΥ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ΑΓΓΕΛΙ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19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ΔΩΡΟΥ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ΑΓΓΕΛΙΑ ΑΓΛ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20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ΦΑΝΟΠΟΥΛΟ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Η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21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ΩΜΑΔΑΚ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ΓΥΡ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2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ΖΑΝΟΠΟΥΛΟ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ΚΟΛΑΟ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23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ΚΛΑΜΑΝ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ΙΣΤΙΝ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24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ΛΑΙΤΖΑΚ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ΜΑΝΟΥΕΛ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25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ΛΟΓΕΡΑ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.   ΜΑΡΙ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2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ΜΠΑΝ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ΥΘΕΡΙ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2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ΝΔΙΟΓΛΟΥ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ΟΜΑΧ. ΣΥΜ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09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ΙΣΤΟΦΟΡΟΥ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ΙΣΤΕΙΔΗ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1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ΑΔΟΥ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ΕΤΗ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13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ΒΡΑΜΙΔΗ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/ΝΟ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14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ΑΡΧΟΥ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ΑΛΑΣΣΙ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15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ΕΡΛΣΤΕΦΕΝ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ΜΑΝΟΥΗ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1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ΑΖΙΩΤΗ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ΩΤΑ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1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ΔΟΠΟΥΛΟΥ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ΥΞΕΝΗ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10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ΑΘΑ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Η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24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ΣΤΑΘΙΟΥ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ΥΡΙΔΩΝΑ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"/>
        <w:gridCol w:w="2043"/>
        <w:gridCol w:w="3240"/>
        <w:gridCol w:w="1980"/>
        <w:gridCol w:w="1980"/>
      </w:tblGrid>
      <w:tr>
        <w:trPr/>
        <w:tc>
          <w:tcPr>
            <w:tcW w:w="100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1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ΕΣ  2ου   ΕΞΑΜΗΝΟΥ   ΠΑΝ/ΚΟΥ   ΕΤΟΥΣ   2013-2014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ΟΜΑΔΑ   Β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16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ΜΗΤΡ.</w:t>
            </w:r>
          </w:p>
        </w:tc>
        <w:tc>
          <w:tcPr>
            <w:tcW w:w="52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ΗΣΕΙΣ</w:t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ΣΤΡΙΝΑΚ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ΙΚ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2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ΣΑΦΑΔ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ΙΑ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ΛΗΝ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ΗΣ ΔΙΟΝ  ΓΙ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ΚΚΙΝΑΚ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ΚΑΤΕΡΙΝ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3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ΛΙ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ΩΤ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3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ΥΤΣΟΥΛ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ΚΑΤΕΡΙΝ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3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ΕΜΥΔΑ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ΚΟΛΑ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ΛΕΤΤ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3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ΙΔ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3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ΣΤΑΝΤΙΝ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3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ΓΓ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ΥΛΙΝ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3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ΙΑΝΟ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ΩΝΙ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ΥΚ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ΕΝΕΤΙ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4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ΙΟΥΛΑΚ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ΤΥΧΙ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4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ΥΝΙΚΟΛ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ΚΗΣΤ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4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ΝΙΚ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Ν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4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Ν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4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ΣΜΑΝΙΔ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ΙΣΤΙΝ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4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ΣΤΟΡ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ΚΑΤΕΡΙΝ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ΤΘΑΙ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ΕΦΑΝ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4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ΥΡΟΥΔ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ΖΑΡ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4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ΓΚΟΥΣΙΔ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ΡΖΙΩΤ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ΤΡΟΠΙ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5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ΤΣΙ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ΣΤΟ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5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ΙΧΕΛΑΚ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ΥΘΕΡΙΑ ΙΡΙ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5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ΑΡΜΠΕΡ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ΩΤ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ΙΧΑΝΙΔ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ΩΤΗ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ΤΣΟΥΚ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ΡΙΑΚ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CHE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MIT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ΡΜΑΝΟ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ΡΙΕ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ΙΚΚΙΝ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ΕΜΕΛ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ΥΛΟ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Ρ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"/>
        <w:gridCol w:w="2007"/>
        <w:gridCol w:w="3033"/>
        <w:gridCol w:w="1980"/>
        <w:gridCol w:w="50"/>
        <w:gridCol w:w="1930"/>
      </w:tblGrid>
      <w:tr>
        <w:trPr/>
        <w:tc>
          <w:tcPr>
            <w:tcW w:w="990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1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ΕΣ  2ου   ΕΞΑΜΗΝΟΥ   ΠΑΝ/ΚΟΥ   ΕΤΟΥΣ   2013-2014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ΟΜΑΔΑ  Γ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0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ΜΗΤΡ.</w:t>
            </w:r>
          </w:p>
        </w:tc>
        <w:tc>
          <w:tcPr>
            <w:tcW w:w="501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98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ΗΣΕΙΣ</w:t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55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ΟΥΖΙΩΤΗ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ΑΝΝ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5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ΟΥΛΝΤΗ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Ο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5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ΝΟΥ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Ρ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58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ΤΑΡΑ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ΕΙΟ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59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ΥΣΙΑ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Ν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60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ΑΛΙΑΝΗ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Α ΣΤ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61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ΟΓΡΙ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ΟΝΙ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6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ΟΛΟ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ΟΝΑΤΟ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63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ΑΝΘΑΚΗ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Η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64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ΙΦΑΡΑ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ΥΣΑΝΘΗ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65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ΩΤΟΠΟΥΛΟ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Ο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6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ΩΤΟΠΟΥΛΟ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ΟΣ ΙΩΑΝ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6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ΩΤΟΠΟΥΛΟΥ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Ν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68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ΒΑΣΙΛΕΙΟΥ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ΣΤΑΣΙ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69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ΔΑΚΗ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Ο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70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ΔΗΜΗΤΡΙΟΥ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ΙΚΗ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71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ΙΩΑΝΝΟΥ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ΘΥΜΙ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7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ΜΑΝΩΛΗ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ΙΡΗΝΗ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73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ΝΙΚΟΛΑΟΥ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ΕΙΟ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74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ΤΣΟΥΤΣΟ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ΩΤΗ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75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ΧΡΙΣΤΟΔΗΜΑ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ΘΗ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7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ΠΑ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Ο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7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ΧΙΟΥ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ΠΑΣΙ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78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ΠΟΝΗ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Ο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79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ΤΡΟ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ΜΑΝΟΥΗΛ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80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ΔΟΛΗ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ΑΓΓΕΛΙ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81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ΝΟΜΑΡΟΒ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ΛΕΞΑΝΤΡ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5120100012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ΝΑΣΙΔΗ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ΖΑΡΟ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25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ΙΣΤΟΔΟΥΛΙΔΗ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ΕΑ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26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ΙΧΑΗΛΟΒΙΤ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ΚΟΛ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2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ΒΟΥΡΑ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ΑΝΘΗ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28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ΕΙΡΗΝΟΓΛΟΥ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29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ΟΥ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ΡΑΣ. ΟΔΥΣ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3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ΑΝΙΑΣ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ΙΑΣ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"/>
        <w:gridCol w:w="1800"/>
        <w:gridCol w:w="207"/>
        <w:gridCol w:w="2313"/>
        <w:gridCol w:w="2520"/>
        <w:gridCol w:w="2160"/>
      </w:tblGrid>
      <w:tr>
        <w:trPr/>
        <w:tc>
          <w:tcPr>
            <w:tcW w:w="990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17" w:hanging="0"/>
              <w:jc w:val="center"/>
              <w:rPr/>
            </w:pPr>
            <w:r>
              <w:rPr>
                <w:b/>
                <w:lang w:val="el-GR"/>
              </w:rPr>
              <w:t>ΦΟΙΤΗΤΕΣ  2ου   ΕΞΑΜΗΝΟΥ   ΠΑΝ/ΚΟΥ   ΕΤΟΥΣ   2013-2014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ΟΜΑΔΑ  Δ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ΑΡ.ΜΗΤΡ.</w:t>
            </w:r>
          </w:p>
        </w:tc>
        <w:tc>
          <w:tcPr>
            <w:tcW w:w="504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8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ΥΛΟ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ΔΥΣΣΕ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8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ΙΦΤ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ΚΑΤΕΡΙΝΗ  ΛΥΔΙ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8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ΕΜΠΑΠ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ΔΩΡ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8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ΜΑΝΙΔΗ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8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ΒΕΣΤΟΝΩ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8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ΕΓΓΗ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ΡΙΚ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8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ΕΡΕΤ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ΥΡΙΔΟΥΛ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8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ΙΔΗΡΟΠΟΥΛ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Ν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9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ΟΡΔ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ΔΩΡ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9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ΟΥΠΗ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ΗΤΡΙ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9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ΡΑΤΗΓΟΠΟΥΛΟ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9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ΩΤΗΡ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9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ΡΠ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9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ΑΓΓ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ΣΩ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9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ΑΜΠΟΥΝΙΕΡΑΚΗ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9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ΑΡΟΥΧ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09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ΙΑΚ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ΛΕΝ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0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ΙΓΚ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Ν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0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ΙΛΙΓΙΑΝΝ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ΘΑΝΑΣΙ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0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ΙΠΙΑΝΙΤ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ΙΚ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0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ΟΛΚ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Ε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0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ΟΥΛΙ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0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ΣΑΝ ΚΕΧΑΓΙ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ΛΗ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0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ΤΖΗΒΑΣΙΛΕΙ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0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ΙΛΙ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0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ΙΣΤΟΠΟΥΛ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ΙΔΩΡ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1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ΟΥΣΚ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ΣΕΝ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3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Ε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ΙΡΗΝ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3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ΥΡΟ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3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Κ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ΗΤΡ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3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ΟΥΡ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34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ΗΝΤΑΡΟΠΟΥΛΟ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ΟΝΤ. ΝΙΚ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3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ΡΑ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ΚΛ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20130013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ΡΑΓΚΟ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ΤΙ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70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3300"/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FF"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800080"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FF00"/>
      <w:sz w:val="2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 Char"/>
    <w:basedOn w:val="Style9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993300"/>
      <w:spacing w:val="50"/>
      <w:sz w:val="28"/>
      <w:u w:val="double"/>
      <w:lang w:val="el-GR"/>
    </w:rPr>
  </w:style>
  <w:style w:type="paragraph" w:styleId="TextBody">
    <w:name w:val="Body Tex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</w:pPr>
    <w:rPr>
      <w:b/>
      <w:color w:val="993300"/>
      <w:spacing w:val="50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bCs/>
      <w:sz w:val="22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Pentium4</dc:creator>
  <dc:description/>
  <dc:language>en-US</dc:language>
  <cp:lastModifiedBy>PC</cp:lastModifiedBy>
  <cp:lastPrinted>2014-03-18T10:46:00Z</cp:lastPrinted>
  <dcterms:modified xsi:type="dcterms:W3CDTF">2014-03-18T08:50:00Z</dcterms:modified>
  <cp:revision>5</cp:revision>
  <dc:subject/>
  <dc:title>ΟΔΟΝΤΙΑΤΡΙΚΟ  ΤΜΗΜΑ</dc:title>
</cp:coreProperties>
</file>