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ascii="Katsoulidis;Arial" w:hAnsi="Katsoulidis;Arial" w:eastAsia="Calibri" w:cs="Katsoulidis;Arial"/>
                <w:bCs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 xml:space="preserve">TMHMA 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</w:rPr>
            </w:pPr>
            <w:r>
              <w:rPr>
                <w:rFonts w:cs="Katsoulidis Bold;Courier New" w:ascii="Katsoulidis Bold;Courier New" w:hAnsi="Katsoulidis Bold;Courier New"/>
                <w:w w:val="95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Αθήνα Τ.Κ. 11527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Πληροφορίες: Π.Σακέλλιου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Τηλέφωνο: 210 746 1117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e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-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mail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: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psakel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@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dent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.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uoa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.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gr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88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271"/>
        <w:gridCol w:w="3541"/>
      </w:tblGrid>
      <w:tr>
        <w:trPr>
          <w:trHeight w:val="73" w:hRule="atLeast"/>
        </w:trPr>
        <w:tc>
          <w:tcPr>
            <w:tcW w:w="1084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lang w:val="el-GR" w:eastAsia="en-US"/>
              </w:rPr>
            </w:pPr>
            <w:r>
              <w:rPr>
                <w:b w:val="false"/>
                <w:spacing w:val="8"/>
                <w:lang w:val="el-GR" w:eastAsia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pacing w:val="8"/>
                <w:sz w:val="22"/>
                <w:szCs w:val="22"/>
                <w:lang w:val="el-GR" w:eastAsia="en-US"/>
              </w:rPr>
            </w:pPr>
            <w:r>
              <w:rPr>
                <w:rFonts w:cs="Katsoulidis;Arial" w:ascii="Katsoulidis;Arial" w:hAnsi="Katsoulidis;Arial"/>
                <w:b/>
                <w:spacing w:val="8"/>
                <w:sz w:val="22"/>
                <w:szCs w:val="22"/>
                <w:lang w:val="el-GR" w:eastAsia="en-US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</w:rPr>
            </w:pPr>
            <w:r>
              <w:rPr>
                <w:rFonts w:cs="Katsoulidis Bold;Courier New" w:ascii="Katsoulidis Bold;Courier New" w:hAnsi="Katsoulidis Bold;Courier New"/>
                <w:w w:val="95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w w:val="95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5"/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Ποσοστά Κατάταξης Πτυχιούχων στο Τμήμα μα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για το Ακαδημαϊκό Ετος 2013-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Σύμφωνα με την Υπουργική Απόφαση Φ253.1/79791/Β6/11-06-2013 παρ. Α τα ποσοστά κατάταξης για το ακαδημαϊκό έτος 2013-14 έχουν ως εξής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</w:t>
        <w:tab/>
        <w:t xml:space="preserve">Πτυχιούχοι ΑΕΙ, ΤΕΙ, ή ισοτίμων προς αυτά, ΑΣΠΑΙΤΕ, της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Ελλάδος ή του εξωτερικού (αναγνωρισμένα από το ΔΟΑΤΑΠ)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καθώς και κατόχων πτυχίων ανωτέρων σχολών υπερδιετούς και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διετούς κύκλου σπουδών αρμοδιότητας του Υπουργείου Παιδείας και Θρησκευμάτων και άλλων Υπουργείων ποσοστό 12% επί των εισακτέων (δηλ. 90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12% = 10,8 - </w:t>
      </w:r>
      <w:r>
        <w:rPr>
          <w:rFonts w:cs="Arial" w:ascii="Arial" w:hAnsi="Arial"/>
          <w:b/>
          <w:sz w:val="24"/>
          <w:szCs w:val="24"/>
        </w:rPr>
        <w:t>11 θέσεις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</w:t>
        <w:tab/>
        <w:t>Πτυχιούχοι Ιατρικής 3% επί των εισακτέων (δηλ. 90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3%=2,7 - </w:t>
      </w:r>
      <w:r>
        <w:rPr>
          <w:rFonts w:cs="Arial" w:ascii="Arial" w:hAnsi="Arial"/>
          <w:b/>
          <w:sz w:val="24"/>
          <w:szCs w:val="24"/>
        </w:rPr>
        <w:t xml:space="preserve">3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θέσεις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 τη Γραμματεία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ήνα 23-01-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2:00Z</dcterms:created>
  <dc:creator>DHMOS N. ERYTHREAS</dc:creator>
  <dc:description/>
  <cp:keywords/>
  <dc:language>en-US</dc:language>
  <cp:lastModifiedBy> </cp:lastModifiedBy>
  <cp:lastPrinted>2014-01-23T10:29:00Z</cp:lastPrinted>
  <dcterms:modified xsi:type="dcterms:W3CDTF">2014-01-23T08:30:00Z</dcterms:modified>
  <cp:revision>3</cp:revision>
  <dc:subject/>
  <dc:title> </dc:title>
</cp:coreProperties>
</file>