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ΠΡΟΓΡΑΜΜΑ ΚΑΤΑΤΑΚΤΗΡΙΩΝ ΕΞΕΤΑΣΕΩΝ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ΑΚΑΔΗΜΑΪΚΟΥ ΕΤΟΥΣ 20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-201</w:t>
      </w:r>
      <w:r>
        <w:rPr>
          <w:b/>
          <w:szCs w:val="24"/>
          <w:lang w:val="en-US"/>
        </w:rPr>
        <w:t>5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ΓΙΑ ΤΟΥΣ ΠΤΥΧΙΟΥΧΟΣ ΑΕΙ, ΤΕΙ κ.λ.π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ΜΑΘΗΜ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ΑΙΘ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Βιολογ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ρίτη 16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2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Ε. Παπαντων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ατρική Φυσ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ετάρτη 17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ΝΑΟ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ατρική Χημεί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έμπτη 18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Αμφιθέατρ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Ε. Παπαντων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ΜΑΘΗ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ΙΘ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Βιολογ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ρίτη 16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2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Ε. Παπαντω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ατρική Φυσ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ετάρτη 17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ΝΑΟ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ατρική Χημεί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έμπτη 18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μφιθέα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Ε. Παπαντω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Παρακαλούνται οι υποψήφιοι </w:t>
      </w:r>
      <w:r>
        <w:rPr>
          <w:rFonts w:cs="Arial" w:ascii="Arial" w:hAnsi="Arial"/>
          <w:sz w:val="24"/>
          <w:u w:val="single"/>
        </w:rPr>
        <w:t xml:space="preserve">την πρώτη μέρα </w:t>
      </w:r>
      <w:r>
        <w:rPr>
          <w:rFonts w:cs="Arial" w:ascii="Arial" w:hAnsi="Arial"/>
          <w:sz w:val="24"/>
        </w:rPr>
        <w:t xml:space="preserve">των εξετάσεων, να προσέλθουν </w:t>
      </w:r>
      <w:r>
        <w:rPr>
          <w:rFonts w:cs="Arial" w:ascii="Arial" w:hAnsi="Arial"/>
          <w:sz w:val="24"/>
          <w:u w:val="single"/>
        </w:rPr>
        <w:t>μία (1) ώρα νωρίτερα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εξακρίβωση της ταυτότητας κάθε υποψηφίου, προσκομίζεται από αυτόν δελτίο αστυνομικής ταυτότητας ή άλλο επίσημο έγγραφο πιστοποίησης της ταυτότητάς το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ις επόμενες μέρες οι υποψήφιοι, θα προσέλθουν μισή ώρα νωρίτερα των εξετάσεων.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ΠΡΟΓΡΑΜΜΑ ΚΑΤΑΤΑΚΤΗΡΙΩΝ ΕΞΕΤΑΣΕΩΝ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ΑΚΑΔΗΜΑΪΚΟΥ ΕΤΟΥΣ 2014-2015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ΓΙΑ ΤΟΥΣ ΠΤΥΧΙΟΥΧΟΣ ΙΑΤΡΙΚ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88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ΜΑΘΗΜ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ΑΙΘ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νατομία Ι &amp; Ι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ρίτη 16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ειραματική Φυσιολογία Χειμερινού &amp; Εαρινού Εξαμήν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Τετάρτη 17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Βιολογική Χημεί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Ι &amp;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Πέμπτη 18-12-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Αίθουσα Μικροσκοπί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ΜΑΘΗ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ΙΘΟΥΣΑ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νατομία Ι &amp; Ι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ρίτη 16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ειραματική Φυσιολογία Χειμερινού &amp; Εαρινού Εξαμή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Τετάρτη 17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Βιολογική Χημε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Ι &amp;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έμπτη 18-12-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ίθουσα Μικροσκοπί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1" w:firstLine="709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left="283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ό τη Γραμματεία του Τμήματος</w:t>
      </w:r>
    </w:p>
    <w:p>
      <w:pPr>
        <w:pStyle w:val="Normal"/>
        <w:spacing w:lineRule="auto" w:line="360"/>
        <w:ind w:left="2122" w:firstLine="709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Αθήνα 3-11-2014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1:00Z</dcterms:created>
  <dc:creator>User</dc:creator>
  <dc:description/>
  <cp:keywords/>
  <dc:language>en-US</dc:language>
  <cp:lastModifiedBy> </cp:lastModifiedBy>
  <cp:lastPrinted>2011-11-29T12:39:00Z</cp:lastPrinted>
  <dcterms:modified xsi:type="dcterms:W3CDTF">2014-11-06T08:12:00Z</dcterms:modified>
  <cp:revision>3</cp:revision>
  <dc:subject/>
  <dc:title> </dc:title>
</cp:coreProperties>
</file>