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Ωρολόγιο Πρόγραμμα Κατατακτηρίων Εξετάσεω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καδημαϊκού Έτους 2013-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Συνέλευση του Τμήματος Οδοντιατρικής στη συνεδρίαση στις 22-1-2014 κατάρτισε το ωρολόγιο πρόγραμμα των κατατακτηρίων εξετάσεων ακαδημαϊκού έτους 2013-2014 ως εξής: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 xml:space="preserve">ΠΡΟΓΡΑΜΜΑ ΚΑΤΑΤΑΚΤΗΡΙΩΝ ΕΞΕΤΑΣΕΩΝ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ΑΚΑΔΗΜΑΪΚΟΥ ΕΤΟΥΣ 2013-2014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ΓΙΑ ΤΟΥΣ ΠΤΥΧΙΟΥΧΟΣ ΑΕΙ, ΤΕΙ κ.λ.π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5"/>
                              <w:gridCol w:w="1843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ΩΡ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ΑΙΘΟΥ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Βιολογία-Γενετικ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Τετάρτη 19-2-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:00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Αμφιθέ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Ε. Παπαντω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Ιατρική Φυσικ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Πέμπτη 20-2-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:00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Αμφιθέ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Ε. Παπαντω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Ιατρική Χημεί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Παρασκευή 21-2-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:00-17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Αμφιθέ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Ε. Παπαντωνί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5"/>
                        <w:gridCol w:w="1843"/>
                        <w:gridCol w:w="297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ΩΡΑ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ΑΙΘΟΥΣ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Βιολογία-Γενετικ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Τετάρτη 19-2-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:00-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Αμφιθέ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Ε. Παπαντωνίου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Ιατρική Φυσικ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Πέμπτη 20-2-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:00-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Αμφιθέ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Ε. Παπαντωνίου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Ιατρική Χημεί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Παρασκευή 21-2-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00-17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Αμφιθέ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Ε. Παπαντωνί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αρακαλούνται οι υποψήφιοι την πρώτη μέρα των εξετάσεων, να προσέλθουν μία (1) ώρα νωρίτερ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ια την εξακρίβωση της ταυτότητας κάθε υποψηφίου, προσκομίζεται από αυτόν δελτίο αστυνομικής ταυτότητας ή άλλο επίσημο έγγραφο πιστοποίησης της ταυτότητάς το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ις επόμενες μέρες οι υποψήφιοι, θα προσέλθουν μισή ώρα νωρίτερα των εξετάσεων.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ΠΡΟΓΡΑΜΜΑ ΚΑΤΑΤΑΚΤΗΡΙΩΝ ΕΞΕΤΑΣΕΩΝ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ΑΚΑΔΗΜΑΪΚΟΥ ΕΤΟΥΣ 2013-2014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ΓΙΑ ΤΟΥΣ ΠΤΥΧΙΟΥΧΟΣ ΙΑΤΡΙΚΗ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207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1843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ΩΡ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ΑΙΘ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Ανατομία Ι &amp; Ι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Τετάρτη 19-2-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:00-13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Αίθουσα Μικροσκοπί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Πειραματική Φυσιολογία Χειμερινού &amp; Εαρινού Εξαμήνο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Πέμπτη 20-2-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:00-13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Αίθουσα Μικροσκοπί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Βιολογική Χημεί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Ι &amp; Ι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Παρασκευή 21-2-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:00-13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Αίθουσα Μικροσκοπί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1843"/>
                        <w:gridCol w:w="297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ΩΡΑ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ΑΙΘΟΥΣΑ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Ανατομία Ι &amp; Ι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Τετάρτη 19-2-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00-13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Αίθουσα Μικροσκοπί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Πειραματική Φυσιολογία Χειμερινού &amp; Εαρινού Εξαμήνο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Πέμπτη 20-2-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00-13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Αίθουσα Μικροσκοπίων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Βιολογική Χημεί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Ι &amp; Ι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Παρασκευή 21-2-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00-13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Αίθουσα Μικροσκοπί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3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ό τη Γραμματεία του Τμήματος</w:t>
      </w:r>
    </w:p>
    <w:p>
      <w:pPr>
        <w:pStyle w:val="Normal"/>
        <w:spacing w:lineRule="auto" w:line="360"/>
        <w:ind w:left="2122" w:firstLine="709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Αθήνα 23-1-2014</w:t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4:00Z</dcterms:created>
  <dc:creator>User</dc:creator>
  <dc:description/>
  <cp:keywords/>
  <dc:language>en-US</dc:language>
  <cp:lastModifiedBy> </cp:lastModifiedBy>
  <cp:lastPrinted>2011-11-29T12:39:00Z</cp:lastPrinted>
  <dcterms:modified xsi:type="dcterms:W3CDTF">2014-01-23T07:50:00Z</dcterms:modified>
  <cp:revision>5</cp:revision>
  <dc:subject/>
  <dc:title> </dc:title>
</cp:coreProperties>
</file>