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Πληροφορίες: Π.Σακέλλιου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Τηλέφωνο: 210 746 1117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e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-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mai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: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psake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@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dent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uoa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gr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ήν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16/12/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9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: Τους κ.κ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Δ/ντές Τομ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Δ/ντές Εργαστηρίων κα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Κλι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 Δ/ντές Τομέων Ιατρική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54" w:hanging="301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8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ΕΜΑ: «Καθορισμός διδακτικής και εξεταστικής περιόδου χειμερινού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εξαμήνου ακαδ.έτους 2013-2014»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γνωρίζουμε ότι, το χειμερινό εξάμηνο  αρχίζει τη Δευτέρα 16-12-2013 και θα λήξει την Παρασκευή 28-03-2014. Η Εξεταστική Περίοδος θα αρχίσει στις 31-03-2014 και θα λήξει στις 11-04-2014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lang w:val="en-US"/>
        </w:rPr>
        <w:t>H</w:t>
      </w:r>
      <w:r>
        <w:rPr>
          <w:rFonts w:cs="Arial" w:ascii="Arial" w:hAnsi="Arial"/>
          <w:b/>
          <w:sz w:val="22"/>
        </w:rPr>
        <w:t xml:space="preserve"> Πρόεδρος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υπογραφή)</w:t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Αικατερίνη Καραγιάνν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Καθηγήτρια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27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2" w:hanging="0"/>
      <w:rPr/>
    </w:pPr>
    <w:r>
      <w:rPr>
        <w:sz w:val="24"/>
        <w:szCs w:val="24"/>
      </w:rPr>
      <w:t xml:space="preserve">* </w:t>
    </w:r>
    <w:r>
      <w:rPr/>
      <w:t xml:space="preserve">Η υπογραφή έχει τεθεί στο πρωτότυπο που παραμένει στο αρχείο της Γραμματείας του Τμήματος </w:t>
    </w:r>
  </w:p>
  <w:p>
    <w:pPr>
      <w:pStyle w:val="Normal"/>
      <w:ind w:right="-382" w:hanging="0"/>
      <w:rPr/>
    </w:pPr>
    <w:r>
      <w:rPr/>
      <w:t xml:space="preserve">   </w:t>
    </w:r>
    <w:r>
      <w:rPr/>
      <w:t>Οδοντιατρική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6:00Z</dcterms:created>
  <dc:creator>DHMOS N. ERYTHREAS</dc:creator>
  <dc:description/>
  <cp:keywords/>
  <dc:language>en-US</dc:language>
  <cp:lastModifiedBy> </cp:lastModifiedBy>
  <cp:lastPrinted>2013-12-16T12:14:00Z</cp:lastPrinted>
  <dcterms:modified xsi:type="dcterms:W3CDTF">2013-12-16T10:30:00Z</dcterms:modified>
  <cp:revision>6</cp:revision>
  <dc:subject/>
  <dc:title> </dc:title>
</cp:coreProperties>
</file>