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Ιουν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ΕΞΕΤΑΣΕΙΣ ΓΕΝΙΚΗΣ ΙΣΤΟΛΟΓΙΑΣ-ΕΜΒΡΥΟΛΟΓΙΑΣ – ΙΣΤΟΛΟΓΙΑΣ ΚΑΙ ΕΜΒΡΥΟΛΟΓΙΑΣ ΣΤΟΜΑΤΟΣ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 – Ιστολογίας και Εμβρυολογίας Στόματος</w:t>
      </w:r>
      <w:r>
        <w:rPr>
          <w:bCs/>
          <w:sz w:val="32"/>
          <w:szCs w:val="32"/>
        </w:rPr>
        <w:t xml:space="preserve"> περιόδου εαρινού εξαμήνου 2013-14 (</w:t>
      </w:r>
      <w:r>
        <w:rPr>
          <w:bCs/>
          <w:sz w:val="32"/>
          <w:szCs w:val="32"/>
          <w:highlight w:val="yellow"/>
        </w:rPr>
        <w:t>για εισαχθέντες 2012-2013 και μετά)</w:t>
      </w:r>
      <w:r>
        <w:rPr>
          <w:bCs/>
          <w:sz w:val="32"/>
          <w:szCs w:val="32"/>
        </w:rPr>
        <w:t>, θα γίνουν στις</w:t>
      </w:r>
      <w:r>
        <w:rPr>
          <w:b/>
          <w:bCs/>
          <w:color w:val="0000FF"/>
          <w:sz w:val="32"/>
          <w:szCs w:val="32"/>
        </w:rPr>
        <w:t xml:space="preserve"> 28 Ιουλίου 2014 και ώρα 05:30 μ. 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ΕΩΣ  ΤΗΝ ΤΕΤΑΡΤΗ 23 ΙΟΥΛΙΟΥ 2014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HP</dc:creator>
  <dc:description/>
  <cp:keywords/>
  <dc:language>en-US</dc:language>
  <cp:lastModifiedBy>PC</cp:lastModifiedBy>
  <cp:lastPrinted>2013-05-28T12:08:00Z</cp:lastPrinted>
  <dcterms:modified xsi:type="dcterms:W3CDTF">2014-06-06T07:01:00Z</dcterms:modified>
  <cp:revision>4</cp:revision>
  <dc:subject/>
  <dc:title>Αθήνα 13 Ιανουαρίου 2009</dc:title>
</cp:coreProperties>
</file>