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ΜΟΥ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ΤΕΧΝΟΛΟΓΙΚΟΥ ΤΟΜΕΑ ΑΝΩΤΑΤΗ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28-3-2013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Φ.5/42152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foitm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-3443588 (Πανεπιστήμια και Α.Ε.Α.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10-3443103, 210-3443447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Τ.Ε.Ι. και  Α.Σ.ΠΑΙΤ.Ε.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-344236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>: Όλα τα Πανεπιστήμια, Τ.Ε.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Α.Σ.ΠΑΙ.ΤΕ. και Α.Ε.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 Φοιτητικό στεγαστικό επίδομα</w:t>
      </w:r>
    </w:p>
    <w:p>
      <w:pPr>
        <w:pStyle w:val="Normal"/>
        <w:spacing w:before="0" w:after="0"/>
        <w:ind w:left="56" w:hanging="107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Σας διαβιβάζουμε το υπ’ αριθ. Δ6Δ 1047318 ΕΞ 2013/15-3-2013 έγγραφο του Υπουργείου Οικονομικών που αναφέρεται στον τρόπο προσκόμισης των δικαιολογητικών που απαιτούνται  για την πληρωμή του φοιτητικού στεγαστικού επιδόματος, για ενημέρωση σας.</w:t>
      </w:r>
    </w:p>
    <w:p>
      <w:pPr>
        <w:pStyle w:val="Normal"/>
        <w:spacing w:before="0" w:after="0"/>
        <w:ind w:left="56" w:hanging="107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Σας γνωρίζουμε επίσης ότι, προωθείται  Κοινή Υπουργική Απόφαση στην οποία προβλέπεται παράταση της προθεσμίας υποβολής των αιτήσεων για τη χορήγηση του φοιτητικού στεγαστικού επιδόματος  έως τις 30/4/2013. Για το λόγο αυτό παρακαλείσθε να συνεχίσετε, χωρίς διακοπή, την παραλαβή των αιτήσεων που υποβάλλονται από τους δικαιούχους του επιδόματος.</w:t>
      </w:r>
    </w:p>
    <w:p>
      <w:pPr>
        <w:pStyle w:val="Normal"/>
        <w:ind w:left="59" w:hanging="108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/>
        <w:tab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b/>
          <w:sz w:val="24"/>
          <w:szCs w:val="24"/>
        </w:rPr>
        <w:t>Ο ΓΕΝΙΚΟΣ ΓΡΑΜΜΑΤΕΑΣ</w:t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/>
      </w:pPr>
      <w:r>
        <w:rPr>
          <w:b/>
          <w:sz w:val="24"/>
          <w:szCs w:val="24"/>
        </w:rPr>
        <w:tab/>
        <w:tab/>
        <w:t xml:space="preserve">      ΑΘΑΝΑΣΙΟΣ  ΚΥΡΙΑΖΗΣ</w:t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20"/>
          <w:tab w:val="center" w:pos="4890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Συν</w:t>
      </w:r>
      <w:r>
        <w:rPr>
          <w:sz w:val="20"/>
          <w:szCs w:val="20"/>
        </w:rPr>
        <w:t>:2 σελίδες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>: 1) Γραφείο κου Υπουργού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2) Γραφείο κου Γενικού Γραμματέα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3) Διεύθυνση Σπουδών και Φοιτητικής Μέριμνα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4) Διεύθυνση Οικονομικών Υποθέσεων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5) Διεύθυνση Τεχνολογικού Τομέα Ανώτατης Εκπαίδευσης</w:t>
      </w:r>
    </w:p>
    <w:sectPr>
      <w:type w:val="nextPage"/>
      <w:pgSz w:w="11906" w:h="16838"/>
      <w:pgMar w:left="1134" w:right="992" w:gutter="0" w:header="0" w:top="110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3:00Z</dcterms:created>
  <dc:creator>USER</dc:creator>
  <dc:description/>
  <cp:keywords/>
  <dc:language>en-US</dc:language>
  <cp:lastModifiedBy>gkrikonis</cp:lastModifiedBy>
  <cp:lastPrinted>2013-03-28T10:48:00Z</cp:lastPrinted>
  <dcterms:modified xsi:type="dcterms:W3CDTF">2013-03-28T09:46:00Z</dcterms:modified>
  <cp:revision>16</cp:revision>
  <dc:subject/>
  <dc:title> </dc:title>
</cp:coreProperties>
</file>