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3"/>
        <w:gridCol w:w="2796"/>
      </w:tblGrid>
      <w:tr>
        <w:trPr>
          <w:trHeight w:val="1264" w:hRule="atLeast"/>
        </w:trPr>
        <w:tc>
          <w:tcPr>
            <w:tcW w:w="11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Τμήμα Σίτισης Φοιτητών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Πληροφορίες: Δ. Παπαδάτου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8228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lang w:val="fr-FR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  <w:lang w:val="fr-FR"/>
              </w:rPr>
              <w:t>e-mail: divasil@lesxi.uoa.gr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lang w:val="fr-FR"/>
              </w:rPr>
            </w:pPr>
            <w:r>
              <w:rPr>
                <w:rFonts w:cs="Katsoulidis;Arial" w:ascii="Katsoulidis;Arial" w:hAnsi="Katsoulidis;Arial"/>
                <w:sz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  <w:t>Αθήνα, 21/01/2014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16"/>
              </w:rPr>
              <w:t>Αρ. Πρωτ.: 246/800/21-1-14</w:t>
            </w:r>
          </w:p>
        </w:tc>
      </w:tr>
      <w:tr>
        <w:trPr>
          <w:trHeight w:val="207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sz w:val="20"/>
              </w:rPr>
              <w:t xml:space="preserve">: </w:t>
            </w:r>
            <w:r>
              <w:rPr>
                <w:rFonts w:cs="Katsoulidis;Arial" w:ascii="Katsoulidis;Arial" w:hAnsi="Katsoulidis;Arial"/>
                <w:b/>
                <w:sz w:val="20"/>
              </w:rPr>
              <w:t>1. Όλες τις Γραμματείες των Σχολών και των 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2. Όλους τους φοιτητές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ΘΕΜΑ</w:t>
            </w:r>
            <w:r>
              <w:rPr>
                <w:rFonts w:cs="Katsoulidis;Arial" w:ascii="Katsoulidis;Arial" w:hAnsi="Katsoulidis;Arial"/>
                <w:sz w:val="20"/>
              </w:rPr>
              <w:t xml:space="preserve">:  </w:t>
            </w:r>
            <w:r>
              <w:rPr>
                <w:rFonts w:cs="Katsoulidis;Arial" w:ascii="Katsoulidis;Arial" w:hAnsi="Katsoulidis;Arial"/>
              </w:rPr>
              <w:t>Παράταση υποβολής αιτήσεων για τη χορήγηση της ειδικής ταυτότητας δωρεάν σίτισης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</w:rPr>
        <w:tab/>
        <w:t>Σας γνωρίζουμε ότι παρατείνεται η προθεσμία υποβολής αιτήσεων με τα απαιτούμενα δικαιολογητικά για τη χορήγηση της ειδικής ταυτότητας δωρεάν σίτισης μέχρι και την 31η Ιανουαρίου 2014.</w:t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Ο Πρύτανης του Παν/μίου Αθηνώ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και Πρόεδρος του Δ.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Καθηγητής Θεοδόσιος Πελεγρίνης</w:t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9:00Z</dcterms:created>
  <dc:creator>Kapodistrian University of Athens</dc:creator>
  <dc:description/>
  <cp:keywords/>
  <dc:language>en-US</dc:language>
  <cp:lastModifiedBy>Dimitra Vasileiou</cp:lastModifiedBy>
  <cp:lastPrinted>2014-01-21T09:48:00Z</cp:lastPrinted>
  <dcterms:modified xsi:type="dcterms:W3CDTF">2014-01-21T11:59:00Z</dcterms:modified>
  <cp:revision>5</cp:revision>
  <dc:subject/>
  <dc:title>ΕΛΛΗΝΙΚΗ ΔΗΜΟΚΡΑΤΙΑ</dc:title>
</cp:coreProperties>
</file>