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ΣΧΟΛΗ ΕΠΙΣΤΗΜΩΝ ΥΓΕΙ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ΤΜΗΜΑ 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b/>
                <w:b/>
                <w:w w:val="95"/>
                <w:sz w:val="24"/>
                <w:szCs w:val="24"/>
              </w:rPr>
            </w:pPr>
            <w:r>
              <w:rPr>
                <w:rFonts w:cs="Katsoulidis Bold;Courier New" w:ascii="Katsoulidis Bold;Courier New" w:hAnsi="Katsoulidis Bold;Courier New"/>
                <w:b/>
                <w:w w:val="95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Πληροφορίες: Π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Σακέλλιου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ηλέφωνο: 210 746 1117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: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psake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@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Ν Α Κ Ο Ι Ν Ω Σ Η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οι παρακάτω προπτυχιακοί φοιτητές να προσέλθουν στη Γραμματεία του Τμήματος (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 Νέο Κτίριο Γραφείο Α3), προκειμένου να ενημερωθούν για θέμα που αφορά τη δήλωση του μαθήματος της Φαρμακολογία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120120000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12012000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5120120008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120120012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120120012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120120013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35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η Γραμματεία του Τμήματο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Αθήνα 04-03-2015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3:00Z</dcterms:created>
  <dc:creator>DHMOS N. ERYTHREAS</dc:creator>
  <dc:description/>
  <cp:keywords/>
  <dc:language>en-US</dc:language>
  <cp:lastModifiedBy> </cp:lastModifiedBy>
  <cp:lastPrinted>2014-04-29T14:18:00Z</cp:lastPrinted>
  <dcterms:modified xsi:type="dcterms:W3CDTF">2015-03-04T10:33:00Z</dcterms:modified>
  <cp:revision>2</cp:revision>
  <dc:subject/>
  <dc:title> </dc:title>
</cp:coreProperties>
</file>