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ΘΝΙΚΟ ΚΑΙ ΚΑΠΟΔΙΣΤΡΙΑΚ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ΝΕΠΙΣΤΗΜΙΟ ΑΘΗΝΩ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ΧΟΛΗ ΕΠΙΣΤΗΜΩΝ ΥΓΕΙΑ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ΟΔΟΝΤΙΑΤΡΙΚΗ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λλαγές στο Πρόγραμμα Προπτυχιακών Σπουδών ακαδ.έτους 2015-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Η Συνέλευση του Τμήματος στη συνεδρίαση στις 14-07-2015, αφού έλαβε υπόψη τις προτάσεις της Επιτροπής Προγράμματος Προπτυχιακών Σπουδών, αποφάσισε τις παρακάτω αλλαγές στο Πρόγραμμα Προπτυχιακών Σπουδών του ακαδ.έτους 2015-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Το μάθημα του 3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εξαμήνου 51190 Γεν.Μικροβιολογία-Ανοσολογία μετονομάζεται σε </w:t>
      </w:r>
      <w:r>
        <w:rPr>
          <w:rFonts w:cs="Arial" w:ascii="Arial" w:hAnsi="Arial"/>
          <w:b/>
          <w:sz w:val="24"/>
          <w:szCs w:val="24"/>
        </w:rPr>
        <w:t>51190 Μικροβιολογία-Ανοσολογία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 μάθημα του 3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εξαμήνου 51064 Πειραματική Φυσιολογία Χειμερινού Εξαμήνου και το μάθημα του 4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εξαμήνου 51058 Πειραματική Φυσιολογία Εαρινού Εξαμήνου συγχωνεύονται σε ένα νέο μάθημα </w:t>
      </w:r>
      <w:r>
        <w:rPr>
          <w:rFonts w:cs="Arial" w:ascii="Arial" w:hAnsi="Arial"/>
          <w:b/>
          <w:sz w:val="24"/>
          <w:szCs w:val="24"/>
        </w:rPr>
        <w:t xml:space="preserve">51259 Πειραματική Φυσιολογία </w:t>
      </w:r>
      <w:r>
        <w:rPr>
          <w:rFonts w:cs="Arial" w:ascii="Arial" w:hAnsi="Arial"/>
          <w:sz w:val="24"/>
          <w:szCs w:val="24"/>
        </w:rPr>
        <w:t>(για εισαχθέντες φοιτητές 2014-2015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κρινίζεται ότι τα μαθήματα 51064 και 51058 θα παραμείνουν στο Πρόγραμμα για το ακαδ.έτος 2015-2016, προκειμένου να εξεταστούν οι φοιτητές προηγουμένων εξαμήνων που τα οφείλουν. Το ακαδ.έτος 2016-2017 τα μαθήματα με κωδικό 51064 και 51058 θα καταργηθούν και οι φοιτητές που τα οφείλουν θα παρακολουθήσουν και θα εξεταστούν στο νέο μάθημα 51259 Πειραματική Φυσιολογ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Το μάθημα του 1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εξαμήνου 51201 Βιολογία-Γενετική θα παραμείνει στο πρόγραμμα και το ακαδ.έτος 2015-2016, προκειμένου να εξεταστούν οι φοιτητές προηγουμένων εξαμήνων που το οφείλουν. Το ακαδ.έτος 2016-2017 θα καταργηθεί και οι φοιτητές οφείλουν να παρακολουθήσουν και να εξεταστούν στα μαθήματα 51253 Βιολογία και 51254 Γενετική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Το μάθημα του 9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εξαμήνου 51220 Εισαγωγή στην Εμφυτευματολογία το ακαδ.έτος 2015-2016 καταργείται από το πρόγραμμα και όλοι οι φοιτητές προηγουμένων εξαμήνων που το οφείλουν, θα παρακολουθήσουν και θα εξεταστούν στο μάθημα 51258 Εμφυτεύματα Ι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μάθημα του 8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εξαμήνου 51216Α Ορθοδοντική ΙΙ, το μάθημα του 9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εξαμήνου 51216Β Ορθοδοντική ΙΙ και το μάθημα του 10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εξαμήνου 51216 Ορθοδοντική ΙΙ  το ακαδ.έτος 2015-2016 καταργούνται από το πρόγραμμα σπουδώ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φοιτητές προηγουμένων εξαμήνων που δεν τα έχουν παρακολουθήσει ή δεν έχουν εξεταστεί σε αυτά υποχρεούνται να παρακολουθήσουν και να εξεταστούν στα νέα μαθήματα ως εξή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216Α Ορθοδοντική ΙΙ αντιστοιχεί στο μάθημα 51255Α Ορθοδοντική Ι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216Β Ορθοδοντική ΙΙ και 51216 Ορθοδοντική ΙΙ αντιστοιχούν στο μάθημα 51255 Ορθοδοντική Ι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μάθημα του 5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εξαμήνου 51222 Φαρμακολογία το ακαδ.έτος 2015-2016 καταργείται από το πρόγραμμα σπουδών και οι φοιτητές προηγουμένων εξαμήνων που το οφείλουν, θα παρακολουθήσουν και θα εξεταστούν στα νέα μαθήματα 51256 Φαρμακολογία Ι και 51257 Φαρμακολογία ΙΙ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ια τα μαθήματα της </w:t>
      </w:r>
      <w:r>
        <w:rPr>
          <w:rFonts w:cs="Arial" w:ascii="Arial" w:hAnsi="Arial"/>
          <w:b/>
          <w:sz w:val="24"/>
          <w:szCs w:val="24"/>
        </w:rPr>
        <w:t xml:space="preserve">Παιδοδοντιατρικής </w:t>
      </w:r>
      <w:r>
        <w:rPr>
          <w:rFonts w:cs="Arial" w:ascii="Arial" w:hAnsi="Arial"/>
          <w:sz w:val="24"/>
          <w:szCs w:val="24"/>
        </w:rPr>
        <w:t>υπάρχουν οι παρακάτω αλλαγές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ο Εξάμηνο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Εισάγεται νέο μάθημα 51260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Παιδοδοντιατρική ΙΙ (Για εισαχθέντες ακαδ.έτους 2012-2013 και μετά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1177A  Παιδοδοντιατρική Ι (Για εισαχθέντες ακαδ. έτους 2011-2012 και πριν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ο Εξάμηνο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Εισάγεται νέο μάθημα 51260 Παιδοδοντιατρική ΙΙ (Για εισαχθέντες ακαδ.έτους 2012-2013 και μετά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1217A  Παιδοδοντιατρική ΙΙ (Για εισαχθέντες ακαδ.έτους 2011-2012 και πριν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ο Εξάμηνο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1217  Παιδοδοντιατρική ΙΙ (Για εισαχθέντες ακαδ.έτους 2011-2012 και πριν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Οι φοιτητές προηγουμένων εξαμήνων που οφείλουν να παρακολουθήσουν και να εξεταστούν στα μαθήματα 51177A Παιδοδοντιατρική Ι, 51217A Παιδοδοντιατρική ΙΙ και 51217 Παιδοδοντιατρική ΙΙ, θα πρέπει να τα ολοκληρώσουν το ακαδ.έτος 2015-2016, επειδή το επόμενο ακαδ.έτος θα καταργηθούν και υποχρεούνται να παρακολουθήσουν τα νέα μαθήματα ως εξή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Για το ακαδημαϊκό έτος 2016-2017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ο Εξάμηνο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51177 Παιδοδοντιατρική Ι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ο Εξάμηνο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260Α Παιδοδοντιατρική ΙΙ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ο Εξάμηνο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1260 Παιδοδοντιατρική ΙΙ</w:t>
      </w:r>
    </w:p>
    <w:sectPr>
      <w:type w:val="nextPage"/>
      <w:pgSz w:w="11906" w:h="16838"/>
      <w:pgMar w:left="1800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Τίτλος Char"/>
    <w:basedOn w:val="Style10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  <w:sz w:val="24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21">
    <w:name w:val="Σώμα κείμενου με εσοχή 2"/>
    <w:basedOn w:val="Normal"/>
    <w:qFormat/>
    <w:pPr>
      <w:spacing w:lineRule="auto" w:line="480"/>
      <w:ind w:firstLine="709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"/>
    <w:basedOn w:val="Normal"/>
    <w:qFormat/>
    <w:pPr>
      <w:spacing w:lineRule="auto" w:line="480"/>
      <w:ind w:firstLine="709"/>
    </w:pPr>
    <w:rPr>
      <w:rFonts w:ascii="Arial" w:hAnsi="Arial" w:cs="Arial"/>
      <w:bCs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Style13">
    <w:name w:val="Παράγραφος λίστας"/>
    <w:basedOn w:val="Normal"/>
    <w:qFormat/>
    <w:pPr>
      <w:ind w:left="720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9:00Z</dcterms:created>
  <dc:creator>DHMOS N. ERYTHREAS</dc:creator>
  <dc:description/>
  <cp:keywords/>
  <dc:language>en-US</dc:language>
  <cp:lastModifiedBy>user1</cp:lastModifiedBy>
  <cp:lastPrinted>2014-04-29T14:18:00Z</cp:lastPrinted>
  <dcterms:modified xsi:type="dcterms:W3CDTF">2015-09-03T07:04:00Z</dcterms:modified>
  <cp:revision>8</cp:revision>
  <dc:subject/>
  <dc:title> </dc:title>
</cp:coreProperties>
</file>