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62"/>
      </w:tblGrid>
      <w:tr>
        <w:trPr>
          <w:trHeight w:val="15737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215</wp:posOffset>
                      </wp:positionV>
                      <wp:extent cx="2880360" cy="1069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106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2"/>
                                    <w:gridCol w:w="3344"/>
                                  </w:tblGrid>
                                  <w:tr>
                                    <w:trPr>
                                      <w:trHeight w:val="1418" w:hRule="atLeast"/>
                                    </w:trPr>
                                    <w:tc>
                                      <w:tcPr>
                                        <w:tcW w:w="1192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ind w:right="-91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pacing w:val="8"/>
                                            <w:lang w:val="el-GR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pacing w:val="8"/>
                                            <w:lang w:val="el-GR" w:eastAsia="en-US" w:bidi="en-US"/>
                                          </w:rPr>
                                          <w:drawing>
                                            <wp:inline distT="0" distB="0" distL="0" distR="0">
                                              <wp:extent cx="626110" cy="89979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8212" t="6352" r="13678" b="63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6110" cy="899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pacing w:before="240" w:after="0"/>
                                          <w:rPr>
                                            <w:rFonts w:ascii="Katsoulidis;Arial" w:hAnsi="Katsoulidis;Arial" w:cs="Katsoulidis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sz w:val="18"/>
                                            <w:szCs w:val="18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rFonts w:ascii="Katsoulidis;Arial" w:hAnsi="Katsoulidis;Arial" w:cs="Katsoulidis;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szCs w:val="22"/>
                                          </w:rPr>
                                          <w:t>Εθνικόν και Καποδιστριακόν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rFonts w:ascii="Katsoulidis;Arial" w:hAnsi="Katsoulidis;Arial" w:cs="Katsoulidis;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szCs w:val="22"/>
                                          </w:rPr>
                                          <w:t>Πανεπιστήμιον Αθηνώ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Katsoulidis;Arial" w:hAnsi="Katsoulidis;Arial" w:cs="Katsoulidis;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84.25pt;mso-wrap-distance-left:0pt;mso-wrap-distance-right:9pt;mso-wrap-distance-top:0pt;mso-wrap-distance-bottom:0pt;margin-top:1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334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8"/>
                                      <w:lang w:val="el-GR" w:eastAsia="en-US"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8"/>
                                      <w:lang w:val="el-GR" w:eastAsia="en-US" w:bidi="en-US"/>
                                    </w:rPr>
                                    <w:drawing>
                                      <wp:inline distT="0" distB="0" distL="0" distR="0">
                                        <wp:extent cx="626110" cy="8997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8212" t="6352" r="13678" b="63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0"/>
                                    <w:rPr>
                                      <w:rFonts w:ascii="Katsoulidis;Arial" w:hAnsi="Katsoulidis;Arial" w:cs="Katsoulidi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sz w:val="18"/>
                                      <w:szCs w:val="18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Katsoulidis;Arial" w:hAnsi="Katsoulidis;Arial" w:cs="Katsoulidis;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szCs w:val="22"/>
                                    </w:rPr>
                                    <w:t>Εθνικόν και Καποδιστριακόν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Katsoulidis;Arial" w:hAnsi="Katsoulidis;Arial" w:cs="Katsoulidis;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szCs w:val="22"/>
                                    </w:rPr>
                                    <w:t>Πανεπιστήμιον Αθην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;Arial" w:hAnsi="Katsoulidis;Arial" w:cs="Katsoulidis;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ΕΚΔΟΣΗΣ ΕΙΔΙΚΗΣ ΤΑΥΤΟΤΗΤΑΣ  ΔΩΡΕΑΝ ΣΙΤΙΣΗΣ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ΜΠΛΗΡΩΝΕΤΑΙ ΜΕ ΚΕΦΑΛΑΙΑ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ώνυμο: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: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 πατρός: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Ημ/νια γέννησης:………………………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μήμα:……………………………………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Κύκλος Σπουδών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:  Α  -  Β  -  Γ   (επιλογή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ίτλος Π.Μ.Σ ή Διδακτορικού: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άρκεια Σπουδών: ……………..……….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 Μητρώου Τμήμ: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Ακαδ.Έτος  Α’ Εγγραφής…….………….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έχον Έτος. Σπουδών…………………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Κατοικίας Αθηνών: …………........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 Κινητού Τηλεφώνου: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Μονίμου Κατοικίας Γονέων: …......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τήσιο συνολικό οικογενειακό εισόδημα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άθροισμα Εισόδημα Επιβολής Εισφοράς,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δίο Γ2</w:t>
            </w:r>
            <w:r>
              <w:rPr>
                <w:sz w:val="16"/>
                <w:szCs w:val="16"/>
              </w:rPr>
              <w:t xml:space="preserve">, ΕΚΚ.ΕΙΔ.ΕΙΣΦΟΡΑΣ ΑΛΛΗΛ.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ου εκκαθαριστικού σημειώματος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η υπόχρεοι υποβολής φορολ. δήλωση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Άγαμος/η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Έγγαμος/η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Άγαμος/η άνω των 25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όνιμος/η Κάτοικος Δήμου Αθηναίων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ίδομα Ανεργία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Αριθμός προστατευόμενων μελών (</w:t>
            </w:r>
            <w:r>
              <w:rPr>
                <w:b/>
                <w:sz w:val="18"/>
                <w:szCs w:val="18"/>
              </w:rPr>
              <w:t>πεδίο Δ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εκκαθαριστικού σημειώματος) 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λύτεκνος ή μέλος Πολύτεκνης Οικ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δελφός/ή στον Α΄ κύκλο σπουδών……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ονείς Διαζευγμένοι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έκνο άγαμης μητέρα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ηρία 67% ή ανίατη ασθένεια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Ιδίου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ονέα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δελφού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έκνου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ζύγου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θανόντες Γονεί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τέρα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ητέρα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έκνο θύματος τρομοκρατία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0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οι μεταπτυχιακοί φοιτητές και οι υποψήφιοι διδάκτορες πρέπει να θεωρήσουν την  αίτηση τους από τη Γραμματεία του Τμήματος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0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53085</wp:posOffset>
                      </wp:positionV>
                      <wp:extent cx="3150870" cy="10826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870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1"/>
                                    <w:gridCol w:w="1701"/>
                                  </w:tblGrid>
                                  <w:tr>
                                    <w:trPr>
                                      <w:trHeight w:val="1695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 xml:space="preserve">Αριθμ. Ειδικής Ταυτ.…………..     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Θέση Φωτογραφία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1pt;height:85.25pt;mso-wrap-distance-left:0pt;mso-wrap-distance-right:9pt;mso-wrap-distance-top:0pt;mso-wrap-distance-bottom:0pt;margin-top:43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1701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Αριθμ. Ειδικής Ταυτ.…………..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Θέση Φωτογραφία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Σ: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ΕΘΝΙΚΟΝ ΚΑΙ ΚΑΠΟΔΙΣΤΡΙΑΚΟΝ ΠΑΝΕΠΙΣΤΗΜΙΟΝ ΑΘΗΝΩΝ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ΝΕΠΙΣΤΗΜΙΑΚΗ ΛΕΣΧΗ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ήμα Σίτισης Φοιτητών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  <w:u w:val="single"/>
              </w:rPr>
              <w:t>ΕΝΤΑΥΘΑ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6"/>
                <w:szCs w:val="16"/>
              </w:rPr>
              <w:t>ΑΘΗΝΑ,…………………………………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 xml:space="preserve">Παρακαλώ για τη χορήγηση ειδικής ταυτότητας δωρεάν σίτισης για το τρέχον ακαδημαϊκό έτος  </w:t>
            </w:r>
            <w:r>
              <w:rPr>
                <w:sz w:val="20"/>
                <w:u w:val="single"/>
              </w:rPr>
              <w:t>2013-2014</w:t>
            </w:r>
            <w:r>
              <w:rPr>
                <w:b w:val="false"/>
                <w:sz w:val="20"/>
                <w:u w:val="single"/>
              </w:rPr>
              <w:t>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Υποβάλλω συνημμένα τα απαιτούμενα δικαιολογητικά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tbl>
            <w:tblPr>
              <w:tblW w:w="58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5"/>
              <w:gridCol w:w="2916"/>
            </w:tblGrid>
            <w:tr>
              <w:trPr/>
              <w:tc>
                <w:tcPr>
                  <w:tcW w:w="2915" w:type="dxa"/>
                  <w:tcBorders/>
                </w:tcPr>
                <w:p>
                  <w:pPr>
                    <w:pStyle w:val="TextBody"/>
                    <w:jc w:val="center"/>
                    <w:rPr>
                      <w:rFonts w:eastAsia="Arial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Arial"/>
                      <w:b w:val="false"/>
                      <w:sz w:val="20"/>
                    </w:rPr>
                    <w:t xml:space="preserve"> </w:t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Ο/Η Αιτ……………</w:t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…………………………………</w:t>
                  </w:r>
                  <w:r>
                    <w:rPr>
                      <w:b w:val="false"/>
                      <w:sz w:val="20"/>
                    </w:rPr>
                    <w:t>.</w:t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(υπογραφή)</w:t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ΔΙΚΑΙΟΛΟΓΗΤΙΚΑ: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Μια φωτογραφία</w:t>
            </w:r>
            <w:r>
              <w:rPr>
                <w:rFonts w:cs="Arial"/>
                <w:sz w:val="16"/>
                <w:szCs w:val="16"/>
              </w:rPr>
              <w:t xml:space="preserve"> του φοιτητή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Πρόσφατο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πιστοποιητικό οικογενειακής κατάστασης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Αντίγραφο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Δελτίου Αστυνομικής Ταυτότητας</w:t>
            </w:r>
            <w:r>
              <w:rPr>
                <w:rFonts w:cs="Arial"/>
                <w:sz w:val="16"/>
                <w:szCs w:val="16"/>
              </w:rPr>
              <w:t xml:space="preserve"> του φοιτητή θεωρημένο για τη γνησιότητά του από Δημόσια Αρχή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Έγγραφο Δημόσιας Αρχής ή υπηρεσιών ή λογαριασμών οργανισμών κοινής ωφελείας, από το οποίο να προκύπτει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ο τόπος μόνιμης κατοικίας τους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Υπεύθυνη δήλωση του ν. 1599/1986</w:t>
            </w:r>
            <w:r>
              <w:rPr>
                <w:rFonts w:cs="Arial"/>
                <w:sz w:val="16"/>
                <w:szCs w:val="16"/>
              </w:rPr>
              <w:t xml:space="preserve"> όπως το υπόδειγμα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Βεβαίωση του οικείου Ιδρύματός από την οποία προκύπτει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η φοιτητική ιδιότητα του/της αδελφού/ής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Αντίγραφο εκκαθαριστικού σημειώματος της αρμόδιας Δ.Ο.Υ. 2013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Βεβαίωση επιδότησης ανεργίας</w:t>
            </w:r>
            <w:r>
              <w:rPr>
                <w:rFonts w:cs="Arial"/>
                <w:sz w:val="16"/>
                <w:szCs w:val="16"/>
              </w:rPr>
              <w:t xml:space="preserve"> (όπου απαιτείται)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Υπεύθυνη δήλωση του ν. 1599/1986 περί μη υποχρέωσης υποβολής φορολογικής δήλωσης</w:t>
            </w:r>
            <w:r>
              <w:rPr>
                <w:rFonts w:cs="Arial"/>
                <w:sz w:val="16"/>
                <w:szCs w:val="16"/>
              </w:rPr>
              <w:t>(όπου απαιτείται)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Πιστοποιητικό της Ανώτατης Συνομοσπονδίας Πολυτέκνων Ελλάδος</w:t>
            </w:r>
            <w:r>
              <w:rPr>
                <w:rFonts w:cs="Arial"/>
                <w:sz w:val="16"/>
                <w:szCs w:val="16"/>
              </w:rPr>
              <w:t xml:space="preserve"> (όπου απαιτείται).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Αντίγραφο της πράξης συνταξιοδότησης</w:t>
            </w:r>
            <w:r>
              <w:rPr>
                <w:rFonts w:cs="Arial"/>
                <w:sz w:val="16"/>
                <w:szCs w:val="16"/>
              </w:rPr>
              <w:t xml:space="preserve"> (όπου απαιτείται).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Πιστοποιητικό Υγειονομικής Επιτροπής</w:t>
            </w:r>
            <w:r>
              <w:rPr>
                <w:rFonts w:cs="Arial"/>
                <w:sz w:val="16"/>
                <w:szCs w:val="16"/>
              </w:rPr>
              <w:t xml:space="preserve"> (όπου απαιτείται)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Ληξιαρχική πράξη θανάτου του αποβιώσαντος γονέα</w:t>
            </w:r>
            <w:r>
              <w:rPr>
                <w:rFonts w:cs="Arial"/>
                <w:sz w:val="16"/>
                <w:szCs w:val="16"/>
              </w:rPr>
              <w:t xml:space="preserve"> (όπου απαιτείται)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Οι φοιτητές/τριες των οποίων </w:t>
            </w:r>
            <w:r>
              <w:rPr>
                <w:rFonts w:cs="Arial"/>
                <w:b/>
                <w:sz w:val="16"/>
                <w:szCs w:val="16"/>
              </w:rPr>
              <w:t>οι γονείς είναι διαζευγμένοι</w:t>
            </w:r>
            <w:r>
              <w:rPr>
                <w:rFonts w:cs="Arial"/>
                <w:sz w:val="16"/>
                <w:szCs w:val="16"/>
              </w:rPr>
              <w:t xml:space="preserve"> θα υποβάλλουν: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κκαθαριστικό σημείωμα από τη Δ.Ο.Υ. με το εισόδημα του γονέα που έχει τη γονική μέριμνα του φοιτητή,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ιαζευκτήριο και απόφαση του δικαστηρίου σχετικά με την επιμέλεια καθώς και ιδιωτικό συμφωνητικό, εάν υπάρχει, και αναφέρει την επιμέλεια και τα έξοδα του φοιτητή,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ρόσφατη υπεύθυνη δήλωση του γονέα ότι έχει τα αποκλειστικά έξοδα του φοιτητή, θεωρημένη από Αστυνομικό Τμήμα για το γνήσιο της υπογραφή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szCs w:val="20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szCs w:val="20"/>
      <w:u w:val="single"/>
    </w:rPr>
  </w:style>
  <w:style w:type="character" w:styleId="Char">
    <w:name w:val="Σώμα κειμένου Char"/>
    <w:qFormat/>
    <w:rPr>
      <w:rFonts w:ascii="Arial" w:hAnsi="Arial" w:eastAsia="Times New Roman" w:cs="Times New Roman"/>
      <w:b/>
      <w:szCs w:val="20"/>
    </w:rPr>
  </w:style>
  <w:style w:type="character" w:styleId="Char1">
    <w:name w:val="Τίτλος Char"/>
    <w:qFormat/>
    <w:rPr>
      <w:rFonts w:ascii="Times New Roman" w:hAnsi="Times New Roman" w:cs="Times New Roman"/>
      <w:b/>
      <w:bCs/>
      <w:lang w:val="en-US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Κείμενο υποσημείωσης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Times New Roman" w:hAnsi="Times New Roman" w:eastAsia="Calibri" w:cs="Times New Roman"/>
      <w:b/>
      <w:bCs/>
      <w:sz w:val="20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right="4195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12:00Z</dcterms:created>
  <dc:creator>Dimitra</dc:creator>
  <dc:description/>
  <cp:keywords/>
  <dc:language>en-US</dc:language>
  <cp:lastModifiedBy>Dimitra Vasileiou</cp:lastModifiedBy>
  <cp:lastPrinted>2013-12-17T11:33:00Z</cp:lastPrinted>
  <dcterms:modified xsi:type="dcterms:W3CDTF">2013-12-17T09:44:00Z</dcterms:modified>
  <cp:revision>8</cp:revision>
  <dc:subject/>
  <dc:title/>
</cp:coreProperties>
</file>