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Σύμφωνα με το Πρόγραμμα Δια Βίου Μάθησης / </w:t>
      </w:r>
      <w:r>
        <w:rPr>
          <w:rFonts w:cs="Book Antiqua" w:ascii="Book Antiqua" w:hAnsi="Book Antiqua"/>
          <w:sz w:val="22"/>
          <w:szCs w:val="22"/>
          <w:lang w:val="en-US"/>
        </w:rPr>
        <w:t>ERASMU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για το ακαδημαϊκό έτος 2013 – 201</w:t>
      </w:r>
      <w:r>
        <w:rPr>
          <w:rFonts w:cs="Book Antiqua" w:ascii="Book Antiqua" w:hAnsi="Book Antiqua"/>
          <w:sz w:val="22"/>
          <w:szCs w:val="22"/>
          <w:lang w:val="en-US"/>
        </w:rPr>
        <w:t>4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έχει δοθεί μία (1) θέση για την ανταλλαγή φοιτητών του Οδοντιατρικού Τμήματος του Πανεπιστημίου Αθηνών με το Πανεπιστήμιο </w:t>
      </w:r>
      <w:r>
        <w:rPr>
          <w:rFonts w:cs="Book Antiqua" w:ascii="Book Antiqua" w:hAnsi="Book Antiqua"/>
          <w:sz w:val="22"/>
          <w:szCs w:val="22"/>
          <w:lang w:val="en-US"/>
        </w:rPr>
        <w:t>Szeged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της </w:t>
      </w:r>
      <w:r>
        <w:rPr>
          <w:rFonts w:cs="Book Antiqua" w:ascii="Book Antiqua" w:hAnsi="Book Antiqua"/>
          <w:sz w:val="22"/>
          <w:szCs w:val="22"/>
          <w:lang w:val="en-US"/>
        </w:rPr>
        <w:t>O</w:t>
      </w:r>
      <w:r>
        <w:rPr>
          <w:rFonts w:cs="Book Antiqua" w:ascii="Book Antiqua" w:hAnsi="Book Antiqua"/>
          <w:sz w:val="22"/>
          <w:szCs w:val="22"/>
          <w:lang w:val="el-GR"/>
        </w:rPr>
        <w:t>υγγαρία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Οι φοιτητές που επιθυμούν να συμμετάσχουν στο Πρόγραμμα θα πρέπει να το δηλώσουν στη Γραμματεία του Εργαστηρίου Προσθετικής μέχρι τις 15 Μαρτίου 2013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 xml:space="preserve">Κριτήρια επιλογής φοιτητών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 xml:space="preserve">για συμμετοχή στο Πρόγραμμα Δια Βίου Μάθησης /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ERASMUS</w:t>
      </w:r>
      <w:r>
        <w:rPr>
          <w:rFonts w:cs="Book Antiqua" w:ascii="Book Antiqua" w:hAnsi="Book Antiqua"/>
          <w:b/>
          <w:bCs/>
          <w:sz w:val="22"/>
          <w:szCs w:val="22"/>
          <w:lang w:val="el-GR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Επιτυχής και ανελλιπής περάτωση της κλινικής άσκησης όλων των εξαμήνων, συμπεριλαμβανομένου και του 10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  <w:lang w:val="el-GR"/>
        </w:rPr>
        <w:t>ου</w:t>
      </w:r>
      <w:r>
        <w:rPr>
          <w:rFonts w:cs="Book Antiqua" w:ascii="Book Antiqua" w:hAnsi="Book Antiqua"/>
          <w:b/>
          <w:bCs/>
          <w:sz w:val="22"/>
          <w:szCs w:val="22"/>
          <w:lang w:val="el-GR"/>
        </w:rPr>
        <w:t xml:space="preserve"> εξαμήν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Η επιτυχής περάτωσης και ο μέσος όρος βαθμολογίας όλων των μαθημάτων μέχρι  και το  9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  <w:lang w:val="el-GR"/>
        </w:rPr>
        <w:t>ο</w:t>
      </w:r>
      <w:r>
        <w:rPr>
          <w:rFonts w:cs="Book Antiqua" w:ascii="Book Antiqua" w:hAnsi="Book Antiqua"/>
          <w:b/>
          <w:bCs/>
          <w:sz w:val="22"/>
          <w:szCs w:val="22"/>
          <w:lang w:val="el-GR"/>
        </w:rPr>
        <w:t xml:space="preserve"> εξάμην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Επαρκής γνώση της Αγγλικής γλώσσ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Βιογραφικό Σημείωμ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Συνέντευξη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Υπεύθυνος: Άρης – Πέτρος Τριποδάκης, Αναπλ. Καθηγητή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Για περισσότερες πληροφορίες στην ηλεκτρονική σελίδα:                               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http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interel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uoa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gr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l-GR"/>
          </w:rPr>
          <w:t>/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erasmus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l-GR"/>
          </w:rPr>
          <w:t>/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p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l-GR"/>
          </w:rPr>
          <w:t>/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m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l-GR"/>
          </w:rPr>
          <w:t>/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information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html</w:t>
        </w:r>
      </w:hyperlink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l.uoa.gr/erasmus/sp/sm/inform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1:00Z</dcterms:created>
  <dc:creator>user</dc:creator>
  <dc:description/>
  <dc:language>en-US</dc:language>
  <cp:lastModifiedBy>Kapodistrian University of Athens</cp:lastModifiedBy>
  <dcterms:modified xsi:type="dcterms:W3CDTF">2013-02-28T07:08:00Z</dcterms:modified>
  <cp:revision>3</cp:revision>
  <dc:subject/>
  <dc:title>ΑΝΑΚΟΙΝΩΣΗ</dc:title>
</cp:coreProperties>
</file>