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ΑΝΑΚΟΙΝΩΣΗ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ας γνωρίζουμε, ότι σύμφωνα με την απόφαση της Συγκλήτου Συνεδρίαση 09-09-2013, αναστέλλεται η λειτουργία του ΕΚΠΑ από την Τρίτη 10-09-2013 έως και την Παρασκευή 13-09-2013. </w:t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Για το λόγο αυτό αναβάλλονται οι εξετάσεις των μαθημάτων (προπτυχιακών και μεταπτυχιακών) του Τμήματος μας κατά τις ανωτέρω ημέρες.</w:t>
      </w:r>
    </w:p>
    <w:p>
      <w:pPr>
        <w:pStyle w:val="Normal"/>
        <w:spacing w:lineRule="auto" w:line="4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4:00Z</dcterms:created>
  <dc:creator>DHMOS N. ERYTHREAS</dc:creator>
  <dc:description/>
  <cp:keywords/>
  <dc:language>en-US</dc:language>
  <cp:lastModifiedBy> </cp:lastModifiedBy>
  <cp:lastPrinted>2013-06-10T09:05:00Z</cp:lastPrinted>
  <dcterms:modified xsi:type="dcterms:W3CDTF">2013-09-09T10:24:00Z</dcterms:modified>
  <cp:revision>2</cp:revision>
  <dc:subject/>
  <dc:title> </dc:title>
</cp:coreProperties>
</file>