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3288030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Heading5"/>
        <w:spacing w:before="0" w:after="0"/>
        <w:ind w:left="-851" w:right="-38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77470</wp:posOffset>
                </wp:positionV>
                <wp:extent cx="6248400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ΑΙΤΗΣΗ 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 xml:space="preserve"> ΓΙΑ  ΚΑΤΑΤΑΚΤΗΡΙΕΣ  ΕΞΕΤΑΣΕΙ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rPr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1.55pt;mso-wrap-distance-left:9.05pt;mso-wrap-distance-right:9.05pt;mso-wrap-distance-top:0pt;mso-wrap-distance-bottom:0pt;margin-top:6.1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color w:val="000000"/>
                          <w:lang w:val="el-GR"/>
                        </w:rPr>
                      </w:pPr>
                      <w:r>
                        <w:rPr>
                          <w:color w:val="000000"/>
                        </w:rPr>
                        <w:t xml:space="preserve">ΑΙΤΗΣΗ </w:t>
                      </w:r>
                      <w:r>
                        <w:rPr>
                          <w:color w:val="000000"/>
                          <w:lang w:val="el-GR"/>
                        </w:rPr>
                        <w:t xml:space="preserve"> ΓΙΑ  ΚΑΤΑΤΑΚΤΗΡΙΕΣ  ΕΞΕΤΑΣΕΙ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rPr>
                          <w:color w:val="000000"/>
                          <w:sz w:val="6"/>
                          <w:szCs w:val="6"/>
                          <w:lang w:val="el-GR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ind w:left="-851" w:right="-38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5045</wp:posOffset>
                </wp:positionH>
                <wp:positionV relativeFrom="paragraph">
                  <wp:posOffset>64135</wp:posOffset>
                </wp:positionV>
                <wp:extent cx="4011930" cy="1228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ΤΗ ΓΡΑΜΜΑΤΕΙΑ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ΟΥ ΤΜΗΜΑΤΟΣ ΟΔΟΝΤΙΑΤΡ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96.75pt;mso-wrap-distance-left:9.05pt;mso-wrap-distance-right:9.05pt;mso-wrap-distance-top:0pt;mso-wrap-distance-bottom:0pt;margin-top:5.05pt;mso-position-vertical-relative:text;margin-left:1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ΤΗ ΓΡΑΜΜΑΤΕΙΑ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ΟΥ ΤΜΗΜΑΤΟΣ ΟΔΟΝΤΙΑΤΡ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5805</wp:posOffset>
                </wp:positionH>
                <wp:positionV relativeFrom="paragraph">
                  <wp:posOffset>114935</wp:posOffset>
                </wp:positionV>
                <wp:extent cx="2895600" cy="5955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95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ΤΟΙΧΕΙΑ ΦΟΙΤΗΤΗ: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ΠΩΝΥΜΟ: …………………………………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ΟΝΟΜΑ: …………………………………….….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ΑΤΡΩΝΥΜΟ: …………………..………….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ΔΤ: ………………..………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ΧΟΛΗ - ΤΜΗΜΑ ΠΡΟΕΛΕΥΣΗΣ: …………………………………………….…..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…….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ΔΙΕΥΘΥΝΣΗ: ………………………………….….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ΤΗΛ. ΚΙΝΗΤΟ …………………………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: …………………………………….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Επιθυμείτε να λαμβάνετε ενημέρωση μέσω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Ναι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Όχι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68.95pt;mso-wrap-distance-left:9.05pt;mso-wrap-distance-right:9.05pt;mso-wrap-distance-top:0pt;mso-wrap-distance-bottom:0pt;margin-top:9.05pt;mso-position-vertical-relative:text;margin-left:-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ΣΤΟΙΧΕΙΑ ΦΟΙΤΗΤΗ: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ΕΠΩΝΥΜΟ: …………………………………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ΟΝΟΜΑ: …………………………………….….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ΑΤΡΩΝΥΜΟ: …………………..………….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ΔΤ: ………………..……….............................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ΣΧΟΛΗ - ΤΜΗΜΑ ΠΡΟΕΛΕΥΣΗΣ: …………………………………………….…..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…….…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ΔΙΕΥΘΥΝΣΗ: ………………………………….….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ΤΗΛ. ΚΙΝΗΤΟ ………………………….......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-mail: …………………………………….…….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Επιθυμείτε να λαμβάνετε ενημέρωση μέσω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Ναι 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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Όχι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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 w:before="0" w:after="200"/>
        <w:ind w:left="2835" w:right="43" w:hanging="0"/>
        <w:jc w:val="right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102870</wp:posOffset>
                </wp:positionV>
                <wp:extent cx="3669030" cy="4007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00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Παρακαλώ όπως κάνετε δεκτή την αίτησή μου για συμμετοχή στις κατατακτήριες εξετάσεις του Τμήματος σας για το Ακαδημαϊκό Έτος 2020-21, σύμφωνα με την Υπουργική Απόφαση Φ1/192329/Β3/13-12-2013 (ΦΕΚ 3185/16-12-2013)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701" w:firstLine="56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268" w:firstLine="56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θήνα, ……/11/ 2020</w:t>
                            </w:r>
                          </w:p>
                          <w:p>
                            <w:pPr>
                              <w:pStyle w:val="Normal"/>
                              <w:ind w:left="2268" w:firstLine="567"/>
                              <w:rPr/>
                            </w:pPr>
                            <w:r>
                              <w:rPr/>
                              <w:t>Ο/Η  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15.55pt;mso-wrap-distance-left:9.05pt;mso-wrap-distance-right:9.05pt;mso-wrap-distance-top:0pt;mso-wrap-distance-bottom:0pt;margin-top:8.1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Παρακαλώ όπως κάνετε δεκτή την αίτησή μου για συμμετοχή στις κατατακτήριες εξετάσεις του Τμήματος σας για το Ακαδημαϊκό Έτος 2020-21, σύμφωνα με την Υπουργική Απόφαση Φ1/192329/Β3/13-12-2013 (ΦΕΚ 3185/16-12-2013).</w:t>
                      </w:r>
                    </w:p>
                    <w:p>
                      <w:pPr>
                        <w:pStyle w:val="Normal"/>
                        <w:spacing w:lineRule="auto" w:line="480"/>
                        <w:ind w:left="1701" w:firstLine="56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268" w:firstLine="56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θήνα, ……/11/ 2020</w:t>
                      </w:r>
                    </w:p>
                    <w:p>
                      <w:pPr>
                        <w:pStyle w:val="Normal"/>
                        <w:ind w:left="2268" w:firstLine="567"/>
                        <w:rPr/>
                      </w:pPr>
                      <w:r>
                        <w:rPr/>
                        <w:t>Ο/Η   Αιτών/ούσα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ind w:left="-851" w:hanging="0"/>
        <w:rPr>
          <w:rFonts w:ascii="Arial" w:hAnsi="Arial" w:eastAsia="Calibri" w:cs="Arial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u w:val="single"/>
          <w:lang w:val="en-US" w:eastAsia="en-US"/>
        </w:rPr>
      </w:r>
    </w:p>
    <w:p>
      <w:pPr>
        <w:pStyle w:val="Normal"/>
        <w:ind w:left="-851" w:hanging="0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2955</wp:posOffset>
                </wp:positionH>
                <wp:positionV relativeFrom="paragraph">
                  <wp:posOffset>526415</wp:posOffset>
                </wp:positionV>
                <wp:extent cx="7145655" cy="1952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65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ΣΥΝΗΜΜΕΝΑ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ντίγραφο πτυχίου ή πιστοποιητικό ολοκλήρωσης σπουδών του Τμήματος–Σχολής Προέλευση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ΣΗΜΕΙΩΣΗ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65pt;height:153.75pt;mso-wrap-distance-left:9.05pt;mso-wrap-distance-right:9.05pt;mso-wrap-distance-top:0pt;mso-wrap-distance-bottom:0pt;margin-top:41.45pt;mso-position-vertical-relative:text;margin-left:-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u w:val="single"/>
                          <w:lang w:eastAsia="en-US"/>
                        </w:rPr>
                        <w:t>ΣΥΝΗΜΜΕΝΑ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ντίγραφο πτυχίου ή πιστοποιητικό ολοκλήρωσης σπουδών του Τμήματος–Σχολής Προέλευση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ΣΗΜΕΙΩΣΗ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800" w:right="1274" w:gutter="0" w:header="0" w:top="426" w:footer="93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3" w:color="800000"/>
      </w:pBdr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  <w:p>
    <w:pPr>
      <w:pStyle w:val="Footer"/>
      <w:jc w:val="right"/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90" w:leader="none"/>
      </w:tabs>
      <w:ind w:left="-993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right" w:pos="-108" w:leader="none"/>
        <w:tab w:val="right" w:pos="743" w:leader="none"/>
        <w:tab w:val="right" w:pos="1168" w:leader="none"/>
        <w:tab w:val="left" w:pos="1411" w:leader="none"/>
        <w:tab w:val="left" w:pos="1452" w:leader="none"/>
      </w:tabs>
      <w:ind w:left="1452" w:hanging="41"/>
      <w:jc w:val="both"/>
      <w:outlineLvl w:val="0"/>
    </w:pPr>
    <w:rPr>
      <w:rFonts w:ascii="Garamond" w:hAnsi="Garamond" w:cs="Garamond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-108" w:leader="none"/>
        <w:tab w:val="left" w:pos="4712" w:leader="none"/>
      </w:tabs>
      <w:ind w:firstLine="142"/>
      <w:jc w:val="center"/>
      <w:outlineLvl w:val="1"/>
    </w:pPr>
    <w:rPr>
      <w:rFonts w:ascii="Garamond" w:hAnsi="Garamond" w:cs="Garamond"/>
      <w:b/>
      <w:spacing w:val="4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Book Antiqua" w:hAnsi="Book Antiqua" w:eastAsia="Times New Roman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Book Antiqua" w:hAnsi="Book Antiqu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cs="Garamond"/>
      <w:b/>
      <w:szCs w:val="24"/>
    </w:rPr>
  </w:style>
  <w:style w:type="character" w:styleId="Heading2Char">
    <w:name w:val="Heading 2 Char"/>
    <w:qFormat/>
    <w:rPr>
      <w:rFonts w:ascii="Garamond" w:hAnsi="Garamond" w:cs="Garamond"/>
      <w:b/>
      <w:spacing w:val="46"/>
      <w:sz w:val="24"/>
      <w:szCs w:val="24"/>
    </w:rPr>
  </w:style>
  <w:style w:type="character" w:styleId="BodyTextIndentChar">
    <w:name w:val="Body Text Indent Char"/>
    <w:qFormat/>
    <w:rPr>
      <w:rFonts w:ascii="Garamond" w:hAnsi="Garamond" w:cs="Garamond"/>
      <w:sz w:val="24"/>
      <w:szCs w:val="24"/>
    </w:rPr>
  </w:style>
  <w:style w:type="character" w:styleId="SubtitleChar">
    <w:name w:val="Subtitle Char"/>
    <w:qFormat/>
    <w:rPr>
      <w:b/>
      <w:shadow/>
      <w:color w:val="000080"/>
      <w:spacing w:val="66"/>
      <w:sz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436" w:leader="none"/>
        <w:tab w:val="right" w:pos="3862" w:leader="none"/>
        <w:tab w:val="left" w:pos="4428" w:leader="none"/>
        <w:tab w:val="left" w:pos="4464" w:leader="none"/>
        <w:tab w:val="left" w:pos="5112" w:leader="none"/>
        <w:tab w:val="left" w:pos="5313" w:leader="none"/>
      </w:tabs>
      <w:spacing w:lineRule="auto" w:line="360"/>
      <w:ind w:left="252" w:hanging="0"/>
      <w:jc w:val="both"/>
    </w:pPr>
    <w:rPr>
      <w:rFonts w:ascii="Garamond" w:hAnsi="Garamond" w:cs="Garamond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38:00Z</dcterms:created>
  <dc:creator>.</dc:creator>
  <dc:description/>
  <cp:keywords/>
  <dc:language>en-US</dc:language>
  <cp:lastModifiedBy>Vasso</cp:lastModifiedBy>
  <cp:lastPrinted>2019-10-08T12:58:00Z</cp:lastPrinted>
  <dcterms:modified xsi:type="dcterms:W3CDTF">2020-10-26T09:47:00Z</dcterms:modified>
  <cp:revision>10</cp:revision>
  <dc:subject/>
  <dc:title>ΘΕΜΑΤΑ ΗΜΕΡΗΣΙΑΣ ΔΙΑΤΑΞΗΣ</dc:title>
</cp:coreProperties>
</file>