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/>
      </w:pPr>
      <w:r>
        <w:rPr/>
        <w:object w:dxaOrig="8620" w:dyaOrig="2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3pt;height:104.85pt" filled="f" o:ole="">
            <v:imagedata r:id="rId3" o:title=""/>
          </v:shape>
          <o:OLEObject Type="Embed" ProgID="" ShapeID="ole_rId2" DrawAspect="Content" ObjectID="_69102782" r:id="rId2"/>
        </w:object>
      </w: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3765" cy="1297940"/>
            <wp:effectExtent l="0" t="0" r="0" b="0"/>
            <wp:wrapSquare wrapText="bothSides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Αθήνα, 7-10-2015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NEA</w:t>
      </w:r>
      <w:r>
        <w:rPr>
          <w:b/>
          <w:bCs/>
          <w:sz w:val="32"/>
          <w:szCs w:val="32"/>
        </w:rPr>
        <w:t xml:space="preserve"> ΑΝΑΚΟΙΝΩΣΗ ΓΙΑ ΤΟΥΣ ΦΟΙΤΗΤΕΣ ΤΗΣ ΟΔΟΝΤΙΑΤΡΙΚΗΣ ΣΧΟΛΗΣ ΚΑΙ ΤΟΥ ΤΜΗΜΑΤΟΣ ΦΑΡΜΑΚΕΥΤΙΚΗ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Μετά από σχετική ανακοίνωση της Οδοντιατρικής Σχολής και του Φαρμακευτικού τμήματος, ενημερώνουμε τους φοιτητές ότι αναβάλλονται τα μαθήματα της Ανατομίας την Πέμπτη 8-10-2015 και την Παρασκευή 9-10-2015 λόγω του ότι τις συγκεκριμένες ημέρες θα διεξαχθούν: α) το 35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 πανελλήνιο συνέδριο Οδοντιάτρων και β) το 17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Πανελλήνιο Φαρμακευτικό Συνέδρι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Τα μαθήματα της Ανατομίας θα συνεχίσουν κανονικά από την Τρίτη 13-10-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</w:t>
      </w:r>
      <w:r>
        <w:rPr>
          <w:sz w:val="24"/>
          <w:szCs w:val="24"/>
        </w:rPr>
        <w:t>Από το ΔΕΠ του Εργαστηρίου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8:00Z</dcterms:created>
  <dc:creator>User_2</dc:creator>
  <dc:description/>
  <cp:keywords/>
  <dc:language>en-US</dc:language>
  <cp:lastModifiedBy>User_2</cp:lastModifiedBy>
  <cp:lastPrinted>2015-10-07T12:18:00Z</cp:lastPrinted>
  <dcterms:modified xsi:type="dcterms:W3CDTF">2015-10-07T09:18:00Z</dcterms:modified>
  <cp:revision>2</cp:revision>
  <dc:subject/>
  <dc:title> ¬</dc:title>
</cp:coreProperties>
</file>