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5" w:hanging="0"/>
        <w:rPr/>
      </w:pPr>
      <w:r>
        <w:rPr/>
        <w:object w:dxaOrig="8620" w:dyaOrig="2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3pt;height:104.85pt" filled="f" o:ole="">
            <v:imagedata r:id="rId3" o:title=""/>
          </v:shape>
          <o:OLEObject Type="Embed" ProgID="" ShapeID="ole_rId2" DrawAspect="Content" ObjectID="_36385457" r:id="rId2"/>
        </w:object>
      </w: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3765" cy="1297940"/>
            <wp:effectExtent l="0" t="0" r="0" b="0"/>
            <wp:wrapSquare wrapText="bothSides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Αθήνα, 24-3-2015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NEA</w:t>
      </w:r>
      <w:r>
        <w:rPr>
          <w:b/>
          <w:bCs/>
          <w:sz w:val="32"/>
          <w:szCs w:val="32"/>
        </w:rPr>
        <w:t xml:space="preserve"> ΑΝΑΚΟΙΝΩΣΗ  - ΠΡΟΣΚΛΗΣΗ ΓΙΑ ΤΟΥΣ ΦΟΙΤΗΤΕΣ  ΤΗΣ ΟΔΟΝΤΙΑΤΡΙΚΗΣ ΣΧΟΛΗ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Καλούνται οι φοιτητές της Οδοντιατρικής Σχολής να παρακολουθήσουν το εναρκτήριο μάθημα της ΑΝΑΤΟΜΙΑΣ που θα γίνει στο Αμφιθέατρο του Εργαστηρίου Ανατομίας – ‘Ανατομείου’ την Δευτέρα 5 Οκτωβρίου 2015 και ώρα 16.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Τα μαθήματα θα συνεχιστούν με βάση το σχετικό πρόγραμμα, δηλαδή κάθε Δευτέρα (16.00 – 18.00) και Πέμπτη (16.30 – 18.30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</w:t>
      </w:r>
      <w:r>
        <w:rPr>
          <w:sz w:val="24"/>
          <w:szCs w:val="24"/>
        </w:rPr>
        <w:t>Από το ΔΕΠ του Εργαστηρίου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31:00Z</dcterms:created>
  <dc:creator>User_2</dc:creator>
  <dc:description/>
  <cp:keywords/>
  <dc:language>en-US</dc:language>
  <cp:lastModifiedBy>User_2</cp:lastModifiedBy>
  <cp:lastPrinted>2015-09-30T14:35:00Z</cp:lastPrinted>
  <dcterms:modified xsi:type="dcterms:W3CDTF">2015-09-30T11:35:00Z</dcterms:modified>
  <cp:revision>3</cp:revision>
  <dc:subject/>
  <dc:title> ¬</dc:title>
</cp:coreProperties>
</file>